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jc w:val="left"/>
        <w:textAlignment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4"/>
        <w:spacing w:lineRule="exact" w:line="700"/>
        <w:jc w:val="center"/>
        <w:textAlignment w:val="center"/>
        <w:rPr>
          <w:rFonts w:ascii="华文中宋;宋体" w:hAnsi="华文中宋;宋体" w:eastAsia="华文中宋;宋体" w:cs="华文中宋;宋体"/>
          <w:color w:val="000000"/>
          <w:kern w:val="0"/>
          <w:sz w:val="32"/>
          <w:szCs w:val="32"/>
          <w:lang w:bidi="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2"/>
          <w:szCs w:val="32"/>
          <w:lang w:bidi="ar"/>
        </w:rPr>
        <w:t>面试考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6595</wp:posOffset>
                </wp:positionV>
                <wp:extent cx="7429500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97"/>
                              <w:gridCol w:w="1014"/>
                              <w:gridCol w:w="660"/>
                              <w:gridCol w:w="2176"/>
                              <w:gridCol w:w="429"/>
                              <w:gridCol w:w="391"/>
                              <w:gridCol w:w="881"/>
                              <w:gridCol w:w="816"/>
                              <w:gridCol w:w="1163"/>
                              <w:gridCol w:w="1023"/>
                              <w:gridCol w:w="1012"/>
                              <w:gridCol w:w="391"/>
                              <w:gridCol w:w="440"/>
                              <w:gridCol w:w="607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考试类别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位名次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测分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综合分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笔试总分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笔试折算分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入围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湖北省商务厅幼儿园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幼儿教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李沁春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9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4X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7.83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99.5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04.0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03.50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7.83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勋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9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2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6.67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94.5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05.5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200.00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6.67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王焰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99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6X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4.50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92.50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01.0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193.50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64.50 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6.45pt;mso-wrap-distance-left:9pt;mso-wrap-distance-right:9pt;mso-wrap-distance-top:0pt;mso-wrap-distance-bottom:0pt;margin-top:54.85pt;mso-position-vertical-relative:text;margin-left:5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97"/>
                        <w:gridCol w:w="1014"/>
                        <w:gridCol w:w="660"/>
                        <w:gridCol w:w="2176"/>
                        <w:gridCol w:w="429"/>
                        <w:gridCol w:w="391"/>
                        <w:gridCol w:w="881"/>
                        <w:gridCol w:w="816"/>
                        <w:gridCol w:w="1163"/>
                        <w:gridCol w:w="1023"/>
                        <w:gridCol w:w="1012"/>
                        <w:gridCol w:w="391"/>
                        <w:gridCol w:w="440"/>
                        <w:gridCol w:w="607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考试类别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位名次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测分数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综合分数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笔试总分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笔试折算分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入围比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湖北省商务厅幼儿园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幼儿教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李沁春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94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4X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7.83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99.5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04.0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03.50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7.83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勋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9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27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6.67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94.5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05.5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200.00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6.67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王焰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99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xxx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6X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4.50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92.50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01.0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193.50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64.50 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: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36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31:00Z</dcterms:created>
  <dc:creator>pc</dc:creator>
  <dc:description/>
  <dc:language>en-US</dc:language>
  <cp:lastModifiedBy>欣心</cp:lastModifiedBy>
  <cp:lastPrinted>2020-09-17T15:31:00Z</cp:lastPrinted>
  <dcterms:modified xsi:type="dcterms:W3CDTF">2025-03-10T10:04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43FB47748404E88B1C741BB4E359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kxZmVmYzUzYjk5NzJjYzY5YmQ4OTA5YWEyMjBhODAiLCJ1c2VySWQiOiIzMDY0NTA4MzIifQ==</vt:lpwstr>
  </property>
</Properties>
</file>