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jc w:val="left"/>
        <w:textAlignment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Style14"/>
        <w:spacing w:lineRule="exact" w:line="700"/>
        <w:jc w:val="center"/>
        <w:textAlignment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  <w:lang w:bidi="ar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lang w:bidi="ar"/>
        </w:rPr>
        <w:t>面试考生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6595</wp:posOffset>
                </wp:positionV>
                <wp:extent cx="7429500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97"/>
                              <w:gridCol w:w="1014"/>
                              <w:gridCol w:w="660"/>
                              <w:gridCol w:w="2176"/>
                              <w:gridCol w:w="429"/>
                              <w:gridCol w:w="391"/>
                              <w:gridCol w:w="881"/>
                              <w:gridCol w:w="816"/>
                              <w:gridCol w:w="1163"/>
                              <w:gridCol w:w="1023"/>
                              <w:gridCol w:w="1012"/>
                              <w:gridCol w:w="391"/>
                              <w:gridCol w:w="440"/>
                              <w:gridCol w:w="607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考试类别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位名次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测分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综合分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笔试总分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笔试折算分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加分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计划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面试入围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省商务厅幼儿园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幼儿教师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沁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038119940128394X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67.8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99.50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104.00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203.50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67.83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勋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062119910820482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66.67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94.50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105.50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66.67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062619920223256X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64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92.50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101.00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193.50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64.50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: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6.45pt;mso-wrap-distance-left:9pt;mso-wrap-distance-right:9pt;mso-wrap-distance-top:0pt;mso-wrap-distance-bottom:0pt;margin-top:54.85pt;mso-position-vertical-relative:text;margin-left:5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97"/>
                        <w:gridCol w:w="1014"/>
                        <w:gridCol w:w="660"/>
                        <w:gridCol w:w="2176"/>
                        <w:gridCol w:w="429"/>
                        <w:gridCol w:w="391"/>
                        <w:gridCol w:w="881"/>
                        <w:gridCol w:w="816"/>
                        <w:gridCol w:w="1163"/>
                        <w:gridCol w:w="1023"/>
                        <w:gridCol w:w="1012"/>
                        <w:gridCol w:w="391"/>
                        <w:gridCol w:w="440"/>
                        <w:gridCol w:w="607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单位名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考试类别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位名次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测分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综合分数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笔试总分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笔试折算分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加分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计划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面试入围比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省商务厅幼儿园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幼儿教师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沁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038119940128394X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67.8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99.50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104.00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203.50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67.83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: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勋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062119910820482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66.67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94.50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105.50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66.67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: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062619920223256X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64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92.50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101.00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193.50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64.50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: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36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31:00Z</dcterms:created>
  <dc:creator>pc</dc:creator>
  <dc:description/>
  <cp:keywords/>
  <dc:language>en-US</dc:language>
  <cp:lastModifiedBy>lc</cp:lastModifiedBy>
  <cp:lastPrinted>2020-09-17T15:31:00Z</cp:lastPrinted>
  <dcterms:modified xsi:type="dcterms:W3CDTF">2020-10-09T10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