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ind w:left="5115" w:firstLine="658"/>
        <w:rPr>
          <w:rStyle w:val="Font71"/>
          <w:rFonts w:ascii="方正小标宋简体;微软雅黑" w:hAnsi="方正小标宋简体;微软雅黑" w:eastAsia="方正小标宋简体;微软雅黑"/>
          <w:color w:val="000000"/>
          <w:w w:val="90"/>
          <w:sz w:val="36"/>
        </w:rPr>
      </w:pPr>
      <w:r>
        <w:rPr/>
      </w:r>
    </w:p>
    <w:p>
      <w:pPr>
        <w:pStyle w:val="TextBody"/>
        <w:spacing w:lineRule="exact" w:line="600" w:before="280" w:after="280"/>
        <w:ind w:firstLine="658"/>
        <w:rPr>
          <w:rStyle w:val="Font71"/>
          <w:rFonts w:ascii="方正小标宋简体;微软雅黑" w:hAnsi="方正小标宋简体;微软雅黑" w:eastAsia="方正小标宋简体;微软雅黑"/>
          <w:color w:val="000000"/>
          <w:w w:val="90"/>
          <w:sz w:val="36"/>
        </w:rPr>
      </w:pPr>
      <w:r>
        <w:rPr/>
      </w:r>
    </w:p>
    <w:p>
      <w:pPr>
        <w:pStyle w:val="TextBody"/>
        <w:spacing w:lineRule="exact" w:line="260" w:before="280" w:after="280"/>
        <w:rPr>
          <w:rStyle w:val="Font71"/>
          <w:rFonts w:ascii="方正小标宋简体;微软雅黑" w:hAnsi="方正小标宋简体;微软雅黑" w:eastAsia="方正小标宋简体;微软雅黑"/>
          <w:color w:val="000000"/>
          <w:w w:val="90"/>
          <w:sz w:val="36"/>
        </w:rPr>
      </w:pPr>
      <w:r>
        <w:rPr/>
      </w:r>
    </w:p>
    <w:p>
      <w:pPr>
        <w:pStyle w:val="Normal"/>
        <w:spacing w:lineRule="exact" w:line="560"/>
        <w:ind w:right="178" w:hanging="0"/>
        <w:jc w:val="center"/>
        <w:rPr>
          <w:rFonts w:eastAsia="楷体_GB2312;楷体"/>
          <w:spacing w:val="-26"/>
          <w:sz w:val="72"/>
          <w:szCs w:val="72"/>
        </w:rPr>
      </w:pPr>
      <w:r>
        <w:rPr>
          <w:rFonts w:eastAsia="Times New Roman"/>
          <w:sz w:val="36"/>
        </w:rPr>
        <w:t xml:space="preserve">                               </w:t>
      </w:r>
      <w:r>
        <w:rPr>
          <w:rFonts w:eastAsia="华文中宋;宋体"/>
          <w:sz w:val="36"/>
        </w:rPr>
        <w:t>　</w:t>
      </w:r>
      <w:r>
        <w:rPr>
          <w:rFonts w:eastAsia="楷体_GB2312;楷体"/>
          <w:sz w:val="52"/>
        </w:rPr>
        <w:t>　</w:t>
      </w:r>
      <w:r>
        <w:rPr>
          <w:rFonts w:eastAsia="Times New Roman"/>
          <w:sz w:val="52"/>
        </w:rPr>
        <w:t xml:space="preserve">  </w:t>
      </w:r>
    </w:p>
    <w:p>
      <w:pPr>
        <w:pStyle w:val="Normal"/>
        <w:spacing w:lineRule="exact" w:line="640"/>
        <w:jc w:val="center"/>
        <w:rPr>
          <w:rFonts w:eastAsia="楷体_GB2312;楷体"/>
          <w:spacing w:val="-26"/>
          <w:sz w:val="30"/>
          <w:szCs w:val="72"/>
        </w:rPr>
      </w:pPr>
      <w:r>
        <w:rPr>
          <w:rFonts w:eastAsia="楷体_GB2312;楷体"/>
          <w:spacing w:val="-26"/>
          <w:sz w:val="30"/>
          <w:szCs w:val="7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郧政办发</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号</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40"/>
        <w:rPr>
          <w:rFonts w:cs="?????;Times New Roman"/>
        </w:rPr>
      </w:pPr>
      <w:r>
        <w:rPr>
          <w:rFonts w:cs="?????;Times New Roma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郧阳区人民政府办公室</w:t>
      </w:r>
    </w:p>
    <w:p>
      <w:pPr>
        <w:pStyle w:val="Heading1"/>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郧阳区电子商务进农村工作</w:t>
      </w:r>
    </w:p>
    <w:p>
      <w:pPr>
        <w:pStyle w:val="Heading1"/>
        <w:spacing w:lineRule="exact" w:line="600"/>
        <w:ind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实施方案》的通知</w:t>
      </w:r>
    </w:p>
    <w:p>
      <w:pPr>
        <w:pStyle w:val="Normal"/>
        <w:spacing w:lineRule="exact" w:line="60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郧阳经济开发区管委会，各乡镇人民政府，区政府相关部门：</w:t>
      </w:r>
    </w:p>
    <w:p>
      <w:pPr>
        <w:pStyle w:val="Normal"/>
        <w:snapToGrid w:val="false"/>
        <w:spacing w:lineRule="exact" w:line="600"/>
        <w:ind w:firstLine="640"/>
        <w:jc w:val="left"/>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郧阳区电子商务进农村工作实施方案》已经区政府研究同意，现印发给你们，请认真组织实施。</w:t>
      </w:r>
    </w:p>
    <w:p>
      <w:pPr>
        <w:pStyle w:val="Normal"/>
        <w:spacing w:lineRule="exact" w:line="600"/>
        <w:ind w:firstLine="432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00"/>
        <w:ind w:firstLine="4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spacing w:lineRule="exact" w:line="600"/>
        <w:rPr>
          <w:rFonts w:ascii="Tahoma" w:hAnsi="Tahoma" w:eastAsia="宋体"/>
          <w:sz w:val="22"/>
          <w:szCs w:val="22"/>
        </w:rPr>
      </w:pPr>
      <w:r>
        <w:rPr>
          <w:rFonts w:eastAsia="宋体"/>
          <w:sz w:val="22"/>
          <w:szCs w:val="22"/>
        </w:rPr>
      </w:r>
    </w:p>
    <w:p>
      <w:pPr>
        <w:pStyle w:val="Normal"/>
        <w:spacing w:lineRule="exact" w:line="600"/>
        <w:ind w:firstLine="4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Style15"/>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Style15"/>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郧阳区电子商务进农村工作实施方案</w:t>
      </w:r>
    </w:p>
    <w:p>
      <w:pPr>
        <w:pStyle w:val="Normal"/>
        <w:snapToGrid w:val="false"/>
        <w:spacing w:lineRule="exact" w:line="56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优化农村电子商务发展环境，扩大就业创业渠道，增强我区农特产品的市场竞争力，加快电商扶贫工作步伐，开创郧阳区农村流通网络新局面，以党的十九大和</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中央一号文件关于实施乡村振兴战略精神为总体指引，全面推进实施乡村振兴战略，以“四个转变”推动“四个扎扎实实”贯彻落实，根据国家、省相关部门关于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电子商务进农村综合示范工作的要求，结合我区实际情况，特制定本实施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思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政府推动、企业主体、政企共建、市场运作的原则，以特色产业的电子商务发展和农旅融合的农村电商发展为特点，以信息化促进产业发展为方向，以构建区域协同的电商物流体系为切入点，以电子商务进农村综合示范项目建设为抓手，以打造和培育农村电子商务示范村（镇）、加快推进农产品上行为重点，以拓宽郧阳农特产品网络销售渠道为目标，依托万村千乡市场工程、乡镇交通综合运输服务站、供销、邮政、传统商贸流通企业、电商企业，搭建全区农村电子商务平台，培育和壮大农村电子商务经营主体，加快农村电子商务支撑保障体系建设，强化农村电子商务宣传教育和培训，促进农村电子商务普及应用，不断提升农村电子商务应用水平，努力建设全国电子商务进农村示范县，将郧阳打造成为“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色产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旅融合”的鄂西北电子商务发展示范基地、秦巴山片区电商扶贫开发示范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基本原则</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市场主体，政府引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市场机制在农村电子商务发展中的决定性作用，突出企业主体地位。强化示范引导、统筹协调、政策支持和环境改善，充分调动和发挥流通、电商、供销、邮政、金融等行业企业参与电子商务进农村的积极性和创造性。</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精准把握，助力扶贫</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农村电子商务助力扶贫攻坚作用，培育带动贫困人口脱贫的电商企业，积极探索电商扶贫有效路径，通过各种方式将贫困人口纳入电商产业链条。加大对建档立卡贫困户的帮扶力度，增强精准扶贫的本领。</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强化服务，聚焦上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地标产品和特色产品，完善农村电商公共服务建设体系，增加服务功能，推动农产品、农村工业品、乡村旅游及服务产品的电商化、品牌化、标准化。提高农村产品商品化率和电子商务交易比例，促进农业发展方式转变，推动农村一二三产业融合发展。</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加速推进、完善支撑</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快推进农村“上网触电”基础设施建设，促进农村电子商务产业快速发展。努力创建具有比较优势的政策体系，形成良好的电子商务发展环境。加快破解物流配送、诚信机制、支付体系、安全保障、标准体系、人才资金等制约瓶颈，推进农村电子商务与支撑体系同步协调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实施主体和主要目标</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实施主体</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国家相关要求和标准，采用专家评审、竞争性谈判、公开招标等方式负责示范县具体项目的组织实施。</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主要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成区级电子商务公共服务中心、区级电子商务物流配送中心和区级电子商务培训中心；乡村服务站点配送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电子商务培训</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以上；电子商务交易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顺利通过国家级电子商务进农村综合示范绩效考核。</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建设内容</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建设县、乡（镇）和村三级公共服务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郧阳区电子商务公共服务中心。租赁闲置场地改造为郧阳区电子商务公共服务中心，公共服务中心总面积不小于</w:t>
      </w:r>
      <w:r>
        <w:rPr>
          <w:rFonts w:eastAsia="仿宋_GB2312;仿宋" w:cs="仿宋_GB2312;仿宋" w:ascii="仿宋_GB2312;仿宋" w:hAnsi="仿宋_GB2312;仿宋"/>
          <w:sz w:val="32"/>
          <w:szCs w:val="32"/>
          <w:lang w:eastAsia="zh-TW"/>
        </w:rPr>
        <w:t>1000</w:t>
      </w:r>
      <w:r>
        <w:rPr>
          <w:rFonts w:ascii="仿宋_GB2312;仿宋" w:hAnsi="仿宋_GB2312;仿宋" w:cs="仿宋_GB2312;仿宋" w:eastAsia="仿宋_GB2312;仿宋"/>
          <w:sz w:val="32"/>
          <w:szCs w:val="32"/>
        </w:rPr>
        <w:t>平方米，统一门头标识、标牌，健全公共服务中心职能，采购必备的办公桌椅、电脑、打印机、照相机等，营造良好的公共服务中心氛围；通过公开招标政府购买服务的途径，交由具备运营经验及条件的大型电商企业运营管理；配套建设郧阳区电子商务培训中心，集聚综合管理、产业孵化、电商物流、人才培训、营销策划等多方位功能，为创业者提供低成本的工作、网络、社交和资源共享空间，提供信息咨询、入驻孵化、创业辅导等服务；面向社会提供信息咨询、技术支持、贷款融资、农资服务及其他增值业务等电子商务综合服务，加速区域实体经济的转型升级。项目承办企业按要求与“农村电子商务和社区商业信息系统”实现数据对接，及时、准确、完整填报信息；对全区电商运营数据进行收集、整理和分析，为政府提供决策支持。培育电子商务创业就业带头人，形成创业带动就业的良好机制，孵化、促进各行业电子商务发展和传统经济的转型升级。</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乡（镇）、村级电子商务服务站点。新建、改建电子商务服务站点行政村覆盖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网点负责人能熟练操作相关业务，具备便民缴费、代收代发、普惠金融、收集农产品等服务的站点存活率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进一步完善服务站功能，提升服务能力相关配套设施及升级改造，提供服务站点电脑、网络、货架等必要的硬件设备，保障各站点农产品展示、物流收发、技术支持、电商数据统计等服务，为全区农产品的品牌培育、宣传、推广和质量保障服务体系建设保驾护航，打造郧阳区亮点乡村站点，带动全区电商发展，最终实现“农产品进城”与“工业品下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镇、村级电子商务服务站点要有固定的经营场所。利用建设“多务合一”的党群服务中心，实现示范村服务站点面积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平方米，达标村不低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平方米，利用商超或其他方式建设的服务站点，营业面积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每个乡镇应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乡镇级农村电子商务服务站，一个行政村至少建设一个村级电子商务服务点，每个站点至少配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参加过相应培训，能够熟练操作农村电子商务平台的各项服务功能，能够对所在服务区域农民的需求和生产进行摸底统计的专职人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村民提供水、电、宽带、话费等生活网上缴费服务。代收代发快递、车票代购、酒店预定、本地资讯等服务。与金融机构合作，提供小额取现、生产贷款等服务。对外发布村级各项服务内容。帮助村民网上购物，并协助解决购物过程中产生的等问题。与种子、农药、化肥等农业生产资料企业合作，依托村级服务站网上销售，开展技术指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服务中心组织村级服务站收集当地特色农产品。汇总后对外发布信息、销售。服务站应定期向县级公共服务中心报送有关信息，并建立日常网络安全管理、考勤、假期管理、货物配送等制度。站点内配电脑、宣传栏、储物柜、</w:t>
      </w:r>
      <w:r>
        <w:rPr>
          <w:rFonts w:eastAsia="仿宋_GB2312;仿宋" w:cs="仿宋_GB2312;仿宋" w:ascii="仿宋_GB2312;仿宋" w:hAnsi="仿宋_GB2312;仿宋"/>
          <w:sz w:val="32"/>
          <w:szCs w:val="32"/>
        </w:rPr>
        <w:t>wifi</w:t>
      </w:r>
      <w:r>
        <w:rPr>
          <w:rFonts w:ascii="仿宋_GB2312;仿宋" w:hAnsi="仿宋_GB2312;仿宋" w:cs="仿宋_GB2312;仿宋" w:eastAsia="仿宋_GB2312;仿宋"/>
          <w:sz w:val="32"/>
          <w:szCs w:val="32"/>
        </w:rPr>
        <w:t>信号，设导购服务员，导购员姓名、地址、联系方式等标示清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醒目位置标明“电子商务进农村综合示范县Ｘ</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镇（村）服务站（点）”，并实行统一编号管理。</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建设县乡村三级服务于农产品上行功能的物流配送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展第三方电子商务仓储物流服务，鼓励电子商务物流公共服务平台建设，引导电子商务企业与快递物流企业实现信息对接，实现电子商务与物流快递的协同发展和高效联动，乡村服务站点配送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集仓储、分拣、配送（投递）等于一体的县乡村三级电子商务物流配送体系，着力解决由县到乡、乡到村、村到户“最后一公里”配送瓶颈问题，从而实现“工业品下乡”，“农产品进城”县乡村三级物流配送格局。</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快递分拨中心建设，充分发挥在破解物流瓶颈方面的作用。县级物流快递分拨中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冷链物流功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备网销网购商品的相关功能；充分利用万村千乡市场工程所建的乡镇商贸中心和农家店，整合现有乡村电子商务服务站点，统筹推进乡、村物流服务中心及服务点建设。同时，整合郧阳区百世、中通、圆通、申通、汇通、韵达、邮政速递等快递企业入驻县级物流快递分拨中心。</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建设农产品电子商务供应链和营销服务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农村产品的标准化、生产认证、品牌培育、质量追溯等综合服务体系。推动农业生产、流通数据信息开放共享，探索农业生产资料电子商务与农业生产技术指导协同发展模式，推动农业技术、商业模式集成，加强农产品供应链规划、建设和管理，完善农产品检验检测、质量标准和追溯体系。针对当地特色农产品的生产、分布特点，规划和建设一批物流、初加工节点，建立健全农产品上行渠道，引导农民生产满足消费需求、适合网络销售的产品，提高农业现代化水平，促进农业发展方式转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对全区农村产品的生产和销售情况（包括生产面积或产量、上市时间、质量和技术水平、传统销售渠道及比例、自主品牌拥有情况、农产品电商企业）进行全面摸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基本情况档案或报告，并根据摸底情况制定合理的农产品网络销售促进措施。在力促我区主要农产品实现规模化生产的同时，不断把非标准化农产品转化为标准化农产品，把标准化产品转化为品牌产品，满足网络消费需求，依靠专业团队为农产品、农村工业品、乡村旅游服务等农村产品网络销售提供品牌培育、包装、网站托管等增值服务；二是“三品一标”获证主体电子商务相关宣传培训和技术服务工作覆盖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组织专业机构、相关部门、“三品一标”获证主体和流通企业制定“三品一标”产品相关的电商化生产流通标准，相关地方标准升级为行业标准、国家标准等；三是组织行业协会、专业合作社、流通企业等依托当地特色农村产品培育电子商务区域公用品牌、企业产品品牌；普及推广“三品一标”产品标识在电商销售中正确规范使用，网销“三品一标”产品标识抽检使用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四是选择业内有一定知名度、服务意识强的专业机构制定质量追溯体系，将区域内规模以上农村产品生产加工销售企业纳入系统管理，实现产品上网、二维条码扫描、短信和触摸屏等方式追溯。</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推进电子商务营销服务体系建设，全力做大农产品销售，尤其是贫困户的农产品销售。培育县域公共品牌，做好农产品上行品牌营销，建立农产品线上电商平台销售渠道等，努力实现示范县电子商务交易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加快推进电商平台对接工作。积极对接京东、苏宁、阿里巴巴</w:t>
      </w:r>
      <w:r>
        <w:rPr>
          <w:rFonts w:eastAsia="仿宋_GB2312;仿宋" w:cs="仿宋_GB2312;仿宋" w:ascii="仿宋_GB2312;仿宋" w:hAnsi="仿宋_GB2312;仿宋"/>
          <w:sz w:val="32"/>
          <w:szCs w:val="32"/>
        </w:rPr>
        <w:t>1688</w:t>
      </w:r>
      <w:r>
        <w:rPr>
          <w:rFonts w:ascii="仿宋_GB2312;仿宋" w:hAnsi="仿宋_GB2312;仿宋" w:cs="仿宋_GB2312;仿宋" w:eastAsia="仿宋_GB2312;仿宋"/>
          <w:sz w:val="32"/>
          <w:szCs w:val="32"/>
        </w:rPr>
        <w:t>、淘宝、村淘、淘实惠、商务部扶贫频道等各大平台；二是积极拓展电商营销渠道，做好区内、外宣传资源的对接，开通郧阳电子商务新浪、腾讯的微博平台，注册相关个人公众号、微博平台，推进郧阳电商网站运营等工作；三是加快推进品牌注册、形象设计，全力打造属于郧阳的品牌、名片。精心培育一批大学生创业、返乡创业、贫困户创业、残疾人创业等各类电商创业典型；四是积极开展寻找身边的网红、网货活动，加大对区内好网商、好网货评选和宣传力度，利用“</w:t>
      </w:r>
      <w:r>
        <w:rPr>
          <w:rFonts w:eastAsia="仿宋_GB2312;仿宋" w:cs="仿宋_GB2312;仿宋" w:ascii="仿宋_GB2312;仿宋" w:hAnsi="仿宋_GB2312;仿宋"/>
          <w:sz w:val="32"/>
          <w:szCs w:val="32"/>
        </w:rPr>
        <w:t>6.18”</w:t>
      </w:r>
      <w:r>
        <w:rPr>
          <w:rFonts w:ascii="仿宋_GB2312;仿宋" w:hAnsi="仿宋_GB2312;仿宋" w:cs="仿宋_GB2312;仿宋" w:eastAsia="仿宋_GB2312;仿宋"/>
          <w:sz w:val="32"/>
          <w:szCs w:val="32"/>
        </w:rPr>
        <w:t>、“双十一”、“双十二”开展营销活动，持续推进电商扶贫助农行动，利用十堰晚报电商圈、微信平台等宣传端口，搭建农产品供需信息平台，带动农产品销售。</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建设农村电子商务培训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进区级电商培训中心与区级电商公共服务中心配套建设，计划培训</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多渠道举办农村电商普及培训和职业培训，制作适合不同类型人群的电商课件、教程及教材，提高培训的广度和精度。通过基础培训达到能树立互联网意识，能充分利用电商渠道，组织自己的种植生产，增强电商服务意识，实现电商销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开展电子商务人才培训孵化工作。开展电子商务操作技能和创业技能等入门培训、操作技能和创业技能培训、网商精英岗位提升培训、政府及传统企业电子商务转型培训等，带动农村青年、返乡大学生、返乡农民工、农村妇女、残疾人、建档立卡贫困户网络创业就业的人数和效果明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进优质培训机构，增强高端人才培育能力；设立人才培育机制，开设普及班、实操班和精英班培训，提升农村及贫困群众电子商务技能；通过会议、沙龙、社群等多种渠道，开展人才技能大赛、树立人才典型，创新人才引进机制。建立覆盖对象广泛、培训形式多样、管理运作规范、保障措施健全的培训体系。完成覆盖党政机关、企业群体、大中专毕业生、个体工商户、青年创业者、农村青年等各个层次的电商知识培训，提升从业人员电商应用能力和水平，不断满足农村电商发展需要。力争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底培训电子商务人才达到</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以上。</w:t>
      </w:r>
    </w:p>
    <w:p>
      <w:pPr>
        <w:pStyle w:val="Normal"/>
        <w:snapToGrid w:val="false"/>
        <w:spacing w:lineRule="exact" w:line="60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推进电商精准脱贫</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积极探索扶贫事业新机制、新路径，整合各项扶贫政策资源，从免费培训、扶贫贴息、小额信贷、信息服务等各方面、全方位、多角度帮助贫困群体从事电子商务，完善县、乡、村三级电商扶贫体系建设，深化“电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物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扶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旅融合”模式，建立县、乡、村三级电商综合服务平台，打通线上线下销售体系。优先扶持贫困村建立服务站点，开展电商业务，基本实现“三有一能”目标，即：县有县域电子商务公共服务中心，镇有电子商务服务站，村有电子商务服务点，贫困村群众能通过电子商务购买日用消费品、农资产品以及销售当地特色产品。通过推进电商扶贫“到村到户”、电商人才队伍培训和物流资源整合等配套服务，打通农产品上、下行通道，夯实农业农村发展基础，提升发展能力，推动农业转型升级，拓宽农民增收致富渠道，实现区域农产品品牌化运营、农产品上下行渠道通畅。从精准帮扶到户，电商企业带动，分享溢出效应三个方面发挥电商扶贫的最大作用，助力脱贫，确保如期完成脱贫攻坚任务。电商扶贫体系建设到村到户。全力推进村级电商扶贫体系建设。村村成立村级电子商务公司和扶贫互助专业合作社建设，力争实现全区行政村电商服务全覆盖。</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sz w:val="32"/>
          <w:szCs w:val="32"/>
        </w:rPr>
        <w:t>五、经费预算</w:t>
      </w:r>
    </w:p>
    <w:p>
      <w:pPr>
        <w:pStyle w:val="Normal"/>
        <w:snapToGrid w:val="false"/>
        <w:spacing w:lineRule="exact" w:line="600"/>
        <w:ind w:firstLine="640"/>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一）重点建设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期我区重点实施以下五大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域电子商务公共服务中心建设项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电子商务服务站（点）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产品上行县乡村三级物流配送体系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产品电子商务供应链体系和营销服务体系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电子商务培训体系建设。</w:t>
      </w:r>
    </w:p>
    <w:p>
      <w:pPr>
        <w:pStyle w:val="Normal"/>
        <w:snapToGrid w:val="false"/>
        <w:spacing w:lineRule="exact" w:line="600"/>
        <w:ind w:firstLine="640"/>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资金来源</w:t>
      </w:r>
    </w:p>
    <w:p>
      <w:pPr>
        <w:sectPr>
          <w:footerReference w:type="default" r:id="rId2"/>
          <w:type w:val="nextPage"/>
          <w:pgSz w:w="11906" w:h="16838"/>
          <w:pgMar w:left="1587" w:right="1587" w:gutter="0" w:header="0" w:top="2154" w:footer="1361" w:bottom="1701"/>
          <w:pgNumType w:fmt="decimal"/>
          <w:formProt w:val="false"/>
          <w:textDirection w:val="lrTb"/>
          <w:docGrid w:type="lines" w:linePitch="312" w:charSpace="0"/>
        </w:sect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进农村工作综合示范项目拟申请中央财政扶持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TW"/>
        </w:rPr>
        <w:t>同时</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TW"/>
        </w:rPr>
        <w:t>财政配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lang w:eastAsia="zh-TW"/>
        </w:rPr>
        <w:t>万</w:t>
      </w:r>
      <w:r>
        <w:rPr>
          <w:rFonts w:ascii="仿宋_GB2312;仿宋" w:hAnsi="仿宋_GB2312;仿宋" w:cs="仿宋_GB2312;仿宋" w:eastAsia="仿宋_GB2312;仿宋"/>
          <w:sz w:val="32"/>
          <w:szCs w:val="32"/>
        </w:rPr>
        <w:t>元以上，我区将严格按照湖北省财政厅、商务厅相关专项资金管理办法以及制定郧阳区电子商务进农村综合示范项目专项资金管理办法执行。</w:t>
      </w:r>
    </w:p>
    <w:p>
      <w:pPr>
        <w:pStyle w:val="Heading2"/>
        <w:ind w:firstLine="640"/>
        <w:rPr>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Cs/>
          <w:kern w:val="2"/>
          <w:sz w:val="32"/>
          <w:szCs w:val="32"/>
        </w:rPr>
        <w:t>（三）投资预算</w:t>
      </w:r>
    </w:p>
    <w:tbl>
      <w:tblPr>
        <w:tblW w:w="13988" w:type="dxa"/>
        <w:jc w:val="left"/>
        <w:tblInd w:w="0" w:type="dxa"/>
        <w:tblLayout w:type="fixed"/>
        <w:tblCellMar>
          <w:top w:w="15" w:type="dxa"/>
          <w:left w:w="15" w:type="dxa"/>
          <w:bottom w:w="15" w:type="dxa"/>
          <w:right w:w="15" w:type="dxa"/>
        </w:tblCellMar>
      </w:tblPr>
      <w:tblGrid>
        <w:gridCol w:w="910"/>
        <w:gridCol w:w="1088"/>
        <w:gridCol w:w="849"/>
        <w:gridCol w:w="3245"/>
        <w:gridCol w:w="6291"/>
        <w:gridCol w:w="1605"/>
      </w:tblGrid>
      <w:tr>
        <w:trPr>
          <w:tblHeader w:val="true"/>
          <w:trHeight w:val="86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体系分项</w:t>
            </w:r>
          </w:p>
        </w:tc>
        <w:tc>
          <w:tcPr>
            <w:tcW w:w="6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分项建设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金安排计划（万元）</w:t>
            </w:r>
          </w:p>
        </w:tc>
      </w:tr>
      <w:tr>
        <w:trPr>
          <w:tblHeader w:val="true"/>
          <w:trHeight w:val="75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sz w:val="24"/>
              </w:rPr>
            </w:pPr>
            <w:r>
              <w:rPr>
                <w:rFonts w:eastAsia="黑体" w:cs="黑体" w:ascii="黑体" w:hAnsi="黑体"/>
                <w:sz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sz w:val="24"/>
              </w:rPr>
            </w:pPr>
            <w:r>
              <w:rPr>
                <w:rFonts w:eastAsia="黑体" w:cs="黑体" w:ascii="黑体" w:hAnsi="黑体"/>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sz w:val="24"/>
              </w:rPr>
            </w:pPr>
            <w:r>
              <w:rPr>
                <w:rFonts w:eastAsia="黑体" w:cs="黑体" w:ascii="黑体" w:hAnsi="黑体"/>
                <w:sz w:val="24"/>
              </w:rPr>
            </w:r>
          </w:p>
        </w:tc>
        <w:tc>
          <w:tcPr>
            <w:tcW w:w="6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中央项目</w:t>
            </w:r>
            <w:r>
              <w:rPr>
                <w:rFonts w:eastAsia="黑体" w:cs="黑体" w:ascii="黑体" w:hAnsi="黑体"/>
                <w:sz w:val="24"/>
              </w:rPr>
              <w:br/>
            </w:r>
            <w:r>
              <w:rPr>
                <w:rFonts w:ascii="黑体" w:hAnsi="黑体" w:cs="黑体" w:eastAsia="黑体"/>
                <w:sz w:val="24"/>
              </w:rPr>
              <w:t>专项资金</w:t>
            </w:r>
          </w:p>
        </w:tc>
      </w:tr>
      <w:tr>
        <w:trPr>
          <w:trHeight w:val="150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级电子商务公共服务中心</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级电子商务公共服务中心建设</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公共服务中心办公场地、培训中心、产品展示中心场所和购置产品展示设施设备、建设数据采集统计等。采购电脑、打（复）印机、扫描设备、音像（视频、</w:t>
            </w:r>
            <w:r>
              <w:rPr>
                <w:rFonts w:cs="宋体" w:ascii="宋体" w:hAnsi="宋体"/>
                <w:sz w:val="24"/>
              </w:rPr>
              <w:t>LED</w:t>
            </w:r>
            <w:r>
              <w:rPr>
                <w:rFonts w:ascii="宋体" w:hAnsi="宋体" w:cs="宋体"/>
                <w:sz w:val="24"/>
              </w:rPr>
              <w:t>显示）设备、网络接入（输出、存储）设备、办公桌椅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20</w:t>
            </w:r>
          </w:p>
        </w:tc>
      </w:tr>
      <w:tr>
        <w:trPr>
          <w:trHeight w:val="220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域公共服务中心运营</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围绕公共服务中心“</w:t>
            </w:r>
            <w:r>
              <w:rPr>
                <w:rFonts w:cs="宋体" w:ascii="宋体" w:hAnsi="宋体"/>
                <w:sz w:val="24"/>
              </w:rPr>
              <w:t>10+1”</w:t>
            </w:r>
            <w:r>
              <w:rPr>
                <w:rFonts w:ascii="宋体" w:hAnsi="宋体" w:cs="宋体"/>
                <w:sz w:val="24"/>
              </w:rPr>
              <w:t>模式，建设</w:t>
            </w:r>
            <w:r>
              <w:rPr>
                <w:rFonts w:cs="宋体" w:ascii="宋体" w:hAnsi="宋体"/>
                <w:sz w:val="24"/>
              </w:rPr>
              <w:t>10</w:t>
            </w:r>
            <w:r>
              <w:rPr>
                <w:rFonts w:ascii="宋体" w:hAnsi="宋体" w:cs="宋体"/>
                <w:sz w:val="24"/>
              </w:rPr>
              <w:t>个运营中心：培训中心、客服中心、孵化中心、商品中心、品牌中心、营销中心、渠道中心、数据中心、</w:t>
            </w:r>
            <w:r>
              <w:rPr>
                <w:rFonts w:cs="宋体" w:ascii="宋体" w:hAnsi="宋体"/>
                <w:sz w:val="24"/>
              </w:rPr>
              <w:t>O2O</w:t>
            </w:r>
            <w:r>
              <w:rPr>
                <w:rFonts w:ascii="宋体" w:hAnsi="宋体" w:cs="宋体"/>
                <w:sz w:val="24"/>
              </w:rPr>
              <w:t>中心、宣传中心加</w:t>
            </w:r>
            <w:r>
              <w:rPr>
                <w:rFonts w:cs="宋体" w:ascii="宋体" w:hAnsi="宋体"/>
                <w:sz w:val="24"/>
              </w:rPr>
              <w:t>1</w:t>
            </w:r>
            <w:r>
              <w:rPr>
                <w:rFonts w:ascii="宋体" w:hAnsi="宋体" w:cs="宋体"/>
                <w:sz w:val="24"/>
              </w:rPr>
              <w:t>个扶贫小组。以公共服务中心为依托，打造本地农村电商集“人、货、场“三位一体的生态体系，为以“农产品上行”为核心的本地电商产业集聚发展提供全方位服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80</w:t>
            </w:r>
          </w:p>
        </w:tc>
      </w:tr>
      <w:tr>
        <w:trPr>
          <w:trHeight w:val="20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商务培训体系建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村电子商务培训</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培训人次达</w:t>
            </w:r>
            <w:r>
              <w:rPr>
                <w:rFonts w:cs="宋体" w:ascii="宋体" w:hAnsi="宋体"/>
                <w:sz w:val="24"/>
              </w:rPr>
              <w:t>5000</w:t>
            </w:r>
            <w:r>
              <w:rPr>
                <w:rFonts w:ascii="宋体" w:hAnsi="宋体" w:cs="宋体"/>
                <w:sz w:val="24"/>
              </w:rPr>
              <w:t>以上。分乡镇、分片区开展电商基础知识、电商政策普及式培训。分层次、分产业开展电商增值培训，跟踪辅导孵化。支持各电商相关企业和县、乡镇有关干部等根据工作需要外出参加电商培训。支持聘请县内外知名电商专家来我县开展讲座、论坛、短期授课等活动。（收费标准根据《中央和国家机关培训费管理办法》实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50</w:t>
            </w:r>
          </w:p>
        </w:tc>
      </w:tr>
      <w:tr>
        <w:trPr>
          <w:trHeight w:val="16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物流体系建设</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w:t>
            </w:r>
            <w:r>
              <w:rPr>
                <w:rFonts w:cs="宋体" w:ascii="宋体" w:hAnsi="宋体"/>
                <w:sz w:val="24"/>
              </w:rPr>
              <w:br/>
            </w:r>
            <w:r>
              <w:rPr>
                <w:rFonts w:ascii="宋体" w:hAnsi="宋体" w:cs="宋体"/>
                <w:sz w:val="24"/>
              </w:rPr>
              <w:t>村</w:t>
            </w:r>
            <w:r>
              <w:rPr>
                <w:rFonts w:cs="宋体" w:ascii="宋体" w:hAnsi="宋体"/>
                <w:sz w:val="24"/>
              </w:rPr>
              <w:br/>
            </w:r>
            <w:r>
              <w:rPr>
                <w:rFonts w:ascii="宋体" w:hAnsi="宋体" w:cs="宋体"/>
                <w:sz w:val="24"/>
              </w:rPr>
              <w:t>产</w:t>
            </w:r>
            <w:r>
              <w:rPr>
                <w:rFonts w:cs="宋体" w:ascii="宋体" w:hAnsi="宋体"/>
                <w:sz w:val="24"/>
              </w:rPr>
              <w:br/>
            </w:r>
            <w:r>
              <w:rPr>
                <w:rFonts w:ascii="宋体" w:hAnsi="宋体" w:cs="宋体"/>
                <w:sz w:val="24"/>
              </w:rPr>
              <w:t>品</w:t>
            </w:r>
            <w:r>
              <w:rPr>
                <w:rFonts w:cs="宋体" w:ascii="宋体" w:hAnsi="宋体"/>
                <w:sz w:val="24"/>
              </w:rPr>
              <w:br/>
            </w:r>
            <w:r>
              <w:rPr>
                <w:rFonts w:ascii="宋体" w:hAnsi="宋体" w:cs="宋体"/>
                <w:sz w:val="24"/>
              </w:rPr>
              <w:t>上</w:t>
            </w:r>
            <w:r>
              <w:rPr>
                <w:rFonts w:cs="宋体" w:ascii="宋体" w:hAnsi="宋体"/>
                <w:sz w:val="24"/>
              </w:rPr>
              <w:br/>
            </w:r>
            <w:r>
              <w:rPr>
                <w:rFonts w:ascii="宋体" w:hAnsi="宋体" w:cs="宋体"/>
                <w:sz w:val="24"/>
              </w:rPr>
              <w:t>行</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镇、村三级物流网络及仓储配送中心建设（电商物流体系）</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建设农村物流信息管理平台，建立有效管理制度，充分发挥现有资源，结合当地物流现有物流送网络，交通运输部门的农村公交班线，以及本地货运等各种运输资源，建立县镇村三级物流体系承担快递收发工作，解决农村物流配送最后一公里问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80</w:t>
            </w:r>
          </w:p>
        </w:tc>
      </w:tr>
      <w:tr>
        <w:trPr>
          <w:trHeight w:val="138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四</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链体系建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域农产品品牌打造及培育</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品牌建设为工作重心，分别以区域品牌六大资产：产品、形象、视觉、公关、顾客和渠道为切入点开展：核心产品打造、品牌形象打造、品牌视觉识别、网络口碑建设、顾客社群建设和经营销售渠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80</w:t>
            </w:r>
          </w:p>
        </w:tc>
      </w:tr>
      <w:tr>
        <w:trPr>
          <w:trHeight w:val="13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域农产品质量溯源体系建设</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打造集“产品供应、过程监管、质量保障、渠道拓展”聚合为一体的县域农产品生态链，提高县域农产品“追溯、监管、管理、营销”公共服务水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40</w:t>
            </w:r>
          </w:p>
        </w:tc>
      </w:tr>
      <w:tr>
        <w:trPr>
          <w:trHeight w:val="19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域农产品品类开发及标准化建设</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以地域维度实际情况为前提，以本地产业规模为中心，以本地企业为纽带，在充分调研的基础上，根据产品特性、产品分级、线上竞品分析、</w:t>
            </w:r>
            <w:r>
              <w:rPr>
                <w:rFonts w:cs="宋体" w:ascii="宋体" w:hAnsi="宋体"/>
                <w:sz w:val="24"/>
              </w:rPr>
              <w:t>SKU</w:t>
            </w:r>
            <w:r>
              <w:rPr>
                <w:rFonts w:ascii="宋体" w:hAnsi="宋体" w:cs="宋体"/>
                <w:sz w:val="24"/>
              </w:rPr>
              <w:t>规划、包装测试反馈、物流测试反馈最终建立产品标准化改造方案。鼓励开展农业“名特优新”、“三品一标”等认证、商标注册和驰名、著名、知名商标申报认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150</w:t>
            </w:r>
          </w:p>
        </w:tc>
      </w:tr>
      <w:tr>
        <w:trPr>
          <w:trHeight w:val="112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五</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销服务体系建设</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县域农产品营销活动策划及推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中心通过区域公共品牌策划并执行一场公共品牌发布会，公共品牌产品发布会，通过第三方平台扩大推广全方位传播提升产品、品牌影响力。</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40</w:t>
            </w:r>
          </w:p>
        </w:tc>
      </w:tr>
      <w:tr>
        <w:trPr>
          <w:trHeight w:val="187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共服务中心宣传</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围绕本地电子商务进农村，特别是农产品上行工作开展情况，制定行之有效的宣传计划，组织开展各类文化宣传活动。内容包括：创建微信公众号、官方微博；建立线上</w:t>
            </w:r>
            <w:r>
              <w:rPr>
                <w:rFonts w:cs="宋体" w:ascii="宋体" w:hAnsi="宋体"/>
                <w:sz w:val="24"/>
              </w:rPr>
              <w:t>PR</w:t>
            </w:r>
            <w:r>
              <w:rPr>
                <w:rFonts w:ascii="宋体" w:hAnsi="宋体" w:cs="宋体"/>
                <w:sz w:val="24"/>
              </w:rPr>
              <w:t>渠道；组织线下宣传等。一方面统筹规划各类服务商在本地的相关宣传工作。另一方面通过“一周一稿、一月一报”的形式加大本地电商发展的行业宣传，提升影响力与知名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80</w:t>
            </w:r>
          </w:p>
        </w:tc>
      </w:tr>
      <w:tr>
        <w:trPr>
          <w:trHeight w:val="7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商务创新活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举办电子商务营销大赛活动、网货创新大赛、宣传短片评选大赛、历练电商人才、提升网货档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80</w:t>
            </w:r>
          </w:p>
        </w:tc>
      </w:tr>
      <w:tr>
        <w:trPr>
          <w:trHeight w:val="15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六</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农村电子商务服务站体系建设</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乡镇、村级电子商务服务站建设</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村级服务站定位于“农村”电商，旨在服务农民，让农民购物更便利，让农村生活更美好。重点目标区域：（</w:t>
            </w:r>
            <w:r>
              <w:rPr>
                <w:rFonts w:cs="宋体" w:ascii="宋体" w:hAnsi="宋体"/>
                <w:sz w:val="24"/>
              </w:rPr>
              <w:t>1</w:t>
            </w:r>
            <w:r>
              <w:rPr>
                <w:rFonts w:ascii="宋体" w:hAnsi="宋体" w:cs="宋体"/>
                <w:sz w:val="24"/>
              </w:rPr>
              <w:t>）快递做不到每家每户送货的农村地区；（</w:t>
            </w:r>
            <w:r>
              <w:rPr>
                <w:rFonts w:cs="宋体" w:ascii="宋体" w:hAnsi="宋体"/>
                <w:sz w:val="24"/>
              </w:rPr>
              <w:t>2</w:t>
            </w:r>
            <w:r>
              <w:rPr>
                <w:rFonts w:ascii="宋体" w:hAnsi="宋体" w:cs="宋体"/>
                <w:sz w:val="24"/>
              </w:rPr>
              <w:t>）村民多不会上网或无宽带等条件上网的农村地区；（</w:t>
            </w:r>
            <w:r>
              <w:rPr>
                <w:rFonts w:cs="宋体" w:ascii="宋体" w:hAnsi="宋体"/>
                <w:sz w:val="24"/>
              </w:rPr>
              <w:t>3</w:t>
            </w:r>
            <w:r>
              <w:rPr>
                <w:rFonts w:ascii="宋体" w:hAnsi="宋体" w:cs="宋体"/>
                <w:sz w:val="24"/>
              </w:rPr>
              <w:t>）建档立卡贫困户集中区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0</w:t>
            </w:r>
          </w:p>
        </w:tc>
      </w:tr>
      <w:tr>
        <w:trPr>
          <w:trHeight w:val="555"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合计</w:t>
            </w:r>
          </w:p>
        </w:tc>
        <w:tc>
          <w:tcPr>
            <w:tcW w:w="111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cs="宋体" w:ascii="宋体" w:hAnsi="宋体"/>
                <w:sz w:val="24"/>
              </w:rPr>
              <w:t>2000</w:t>
            </w:r>
            <w:r>
              <w:rPr>
                <w:rFonts w:ascii="宋体" w:hAnsi="宋体" w:cs="宋体"/>
                <w:sz w:val="24"/>
              </w:rPr>
              <w:t>万元</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实施步骤</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2"/>
          <w:sz w:val="32"/>
          <w:szCs w:val="32"/>
        </w:rPr>
        <w:t>动员组织阶段</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18</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5</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初电商领导小组组织协调成立工作机构，制定项目实施细则和资金管理办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初，由电商办牵头，承办项目企业配合组织召开动全县电商发展动员大会，广泛宣传动员、营造发展氛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组织落实项目实施企业，并按实施方案组织实施。</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kern w:val="2"/>
          <w:sz w:val="32"/>
          <w:szCs w:val="32"/>
        </w:rPr>
        <w:t>推进实施阶段</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4</w:t>
      </w:r>
      <w:r>
        <w:rPr>
          <w:rFonts w:ascii="楷体_GB2312;楷体" w:hAnsi="楷体_GB2312;楷体" w:cs="楷体_GB2312;楷体" w:eastAsia="楷体_GB2312;楷体"/>
          <w:b/>
          <w:bCs/>
          <w:sz w:val="32"/>
          <w:szCs w:val="32"/>
        </w:rPr>
        <w:t>月</w:t>
      </w:r>
      <w:r>
        <w:rPr>
          <w:rFonts w:eastAsia="楷体_GB2312;楷体" w:cs="楷体_GB2312;楷体" w:ascii="楷体_GB2312;楷体" w:hAnsi="楷体_GB2312;楷体"/>
          <w:b/>
          <w:bCs/>
          <w:sz w:val="32"/>
          <w:szCs w:val="32"/>
        </w:rPr>
        <w:t>-2019</w:t>
      </w:r>
      <w:r>
        <w:rPr>
          <w:rFonts w:ascii="楷体_GB2312;楷体" w:hAnsi="楷体_GB2312;楷体" w:cs="楷体_GB2312;楷体" w:eastAsia="楷体_GB2312;楷体"/>
          <w:b/>
          <w:bCs/>
          <w:sz w:val="32"/>
          <w:szCs w:val="32"/>
        </w:rPr>
        <w:t>年</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电子商务公共服务中心和村级电商服务站点。</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前，建设电子商务公共服务中心，实现乡镇级电商服务站覆盖率达到项目要求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力争村级电商服务点覆盖率达到项目建设要求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培训人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次以上，壮大专业人才队伍。</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三级物流体系，规范运营。完善农产品上行体系、优化快递物流体系、开展品牌打造、电商氛围营造等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前，实现三级物流体系建设并规范运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设标准、溯源、检测、认证体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实现溯源体系建设，助力农产品上行和品牌建设。</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国家电子商务进农村综合示范县实施，并进行中期验收工作。</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前县级组织开展郧阳区电子商务进农村综合示范县项目中期验收工作，历时</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月，要全面推进电子商务进农村示范工作项目实施工作。</w:t>
      </w:r>
    </w:p>
    <w:p>
      <w:pPr>
        <w:pStyle w:val="Normal"/>
        <w:snapToGrid w:val="false"/>
        <w:spacing w:lineRule="exact" w:line="560"/>
        <w:ind w:firstLine="640"/>
        <w:rPr>
          <w:rStyle w:val="2"/>
          <w:rFonts w:ascii="楷体_GB2312;楷体" w:hAnsi="楷体_GB2312;楷体" w:eastAsia="楷体_GB2312;楷体" w:cs="楷体_GB2312;楷体"/>
          <w:bCs/>
          <w:kern w:val="2"/>
          <w:sz w:val="32"/>
          <w:szCs w:val="32"/>
        </w:rPr>
      </w:pPr>
      <w:r>
        <w:rPr>
          <w:rFonts w:ascii="楷体_GB2312;楷体" w:hAnsi="楷体_GB2312;楷体" w:cs="楷体_GB2312;楷体" w:eastAsia="楷体_GB2312;楷体"/>
          <w:b/>
          <w:bCs/>
          <w:sz w:val="32"/>
          <w:szCs w:val="32"/>
        </w:rPr>
        <w:t>全面推广阶段</w:t>
      </w:r>
      <w:r>
        <w:rPr>
          <w:rStyle w:val="2"/>
          <w:rFonts w:ascii="楷体_GB2312;楷体" w:hAnsi="楷体_GB2312;楷体" w:cs="楷体_GB2312;楷体" w:eastAsia="楷体_GB2312;楷体"/>
          <w:bCs/>
          <w:kern w:val="2"/>
          <w:sz w:val="32"/>
          <w:szCs w:val="32"/>
        </w:rPr>
        <w:t>（</w:t>
      </w:r>
      <w:r>
        <w:rPr>
          <w:rStyle w:val="2"/>
          <w:rFonts w:eastAsia="楷体_GB2312;楷体" w:cs="楷体_GB2312;楷体" w:ascii="楷体_GB2312;楷体" w:hAnsi="楷体_GB2312;楷体"/>
          <w:bCs/>
          <w:kern w:val="2"/>
          <w:sz w:val="32"/>
          <w:szCs w:val="32"/>
        </w:rPr>
        <w:t>2019</w:t>
      </w:r>
      <w:r>
        <w:rPr>
          <w:rStyle w:val="2"/>
          <w:rFonts w:ascii="楷体_GB2312;楷体" w:hAnsi="楷体_GB2312;楷体" w:cs="楷体_GB2312;楷体" w:eastAsia="楷体_GB2312;楷体"/>
          <w:bCs/>
          <w:kern w:val="2"/>
          <w:sz w:val="32"/>
          <w:szCs w:val="32"/>
        </w:rPr>
        <w:t>年</w:t>
      </w:r>
      <w:r>
        <w:rPr>
          <w:rStyle w:val="2"/>
          <w:rFonts w:eastAsia="楷体_GB2312;楷体" w:cs="楷体_GB2312;楷体" w:ascii="楷体_GB2312;楷体" w:hAnsi="楷体_GB2312;楷体"/>
          <w:bCs/>
          <w:kern w:val="2"/>
          <w:sz w:val="32"/>
          <w:szCs w:val="32"/>
        </w:rPr>
        <w:t>8</w:t>
      </w:r>
      <w:r>
        <w:rPr>
          <w:rStyle w:val="2"/>
          <w:rFonts w:ascii="楷体_GB2312;楷体" w:hAnsi="楷体_GB2312;楷体" w:cs="楷体_GB2312;楷体" w:eastAsia="楷体_GB2312;楷体"/>
          <w:bCs/>
          <w:kern w:val="2"/>
          <w:sz w:val="32"/>
          <w:szCs w:val="32"/>
        </w:rPr>
        <w:t>月—</w:t>
      </w:r>
      <w:r>
        <w:rPr>
          <w:rStyle w:val="2"/>
          <w:rFonts w:eastAsia="楷体_GB2312;楷体" w:cs="楷体_GB2312;楷体" w:ascii="楷体_GB2312;楷体" w:hAnsi="楷体_GB2312;楷体"/>
          <w:bCs/>
          <w:kern w:val="2"/>
          <w:sz w:val="32"/>
          <w:szCs w:val="32"/>
        </w:rPr>
        <w:t>2020</w:t>
      </w:r>
      <w:r>
        <w:rPr>
          <w:rStyle w:val="2"/>
          <w:rFonts w:ascii="楷体_GB2312;楷体" w:hAnsi="楷体_GB2312;楷体" w:cs="楷体_GB2312;楷体" w:eastAsia="楷体_GB2312;楷体"/>
          <w:bCs/>
          <w:kern w:val="2"/>
          <w:sz w:val="32"/>
          <w:szCs w:val="32"/>
        </w:rPr>
        <w:t>年</w:t>
      </w:r>
      <w:r>
        <w:rPr>
          <w:rStyle w:val="2"/>
          <w:rFonts w:eastAsia="楷体_GB2312;楷体" w:cs="楷体_GB2312;楷体" w:ascii="楷体_GB2312;楷体" w:hAnsi="楷体_GB2312;楷体"/>
          <w:bCs/>
          <w:kern w:val="2"/>
          <w:sz w:val="32"/>
          <w:szCs w:val="32"/>
        </w:rPr>
        <w:t>12</w:t>
      </w:r>
      <w:r>
        <w:rPr>
          <w:rStyle w:val="2"/>
          <w:rFonts w:ascii="楷体_GB2312;楷体" w:hAnsi="楷体_GB2312;楷体" w:cs="楷体_GB2312;楷体" w:eastAsia="楷体_GB2312;楷体"/>
          <w:bCs/>
          <w:kern w:val="2"/>
          <w:sz w:val="32"/>
          <w:szCs w:val="32"/>
        </w:rPr>
        <w:t>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电子商务推广运用和综合示范服务体制，建立电子商务进农村综合绩效评价体系，督促做好项目建设和验收工作，在总结经验的基础上，进一步巩固和扩大覆盖范围，在全县整体推进，推动“全企入网”、“全民触网”，逐步形成应用广泛</w:t>
      </w:r>
      <w:r>
        <w:rPr>
          <w:rFonts w:ascii="仿宋_GB2312;仿宋" w:hAnsi="仿宋_GB2312;仿宋" w:cs="仿宋_GB2312;仿宋" w:eastAsia="仿宋_GB2312;仿宋"/>
          <w:spacing w:val="-6"/>
          <w:sz w:val="32"/>
          <w:szCs w:val="32"/>
        </w:rPr>
        <w:t>、保障健全、配套完善、产业聚集的农村电子商务发展新格局。</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推进措施</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加强组织领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区长为组长、相关区领导为副组长、区直相关部门主要负责人为成员的电子商务进农村工作领导小组。领导小组下设办公室，办公室设在区供销社（电商办），电商办主要负责同志担任办公室主任，并落实</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电子商务工作人员。领导小组定期主持召开电子商务进农村工作会议，不定期主持召开电子商务企业、行业协会和运营商座谈会，研究电子商务发展工作，解决电子商务发展过程中遇到的困难和问题。</w:t>
      </w:r>
    </w:p>
    <w:p>
      <w:pPr>
        <w:pStyle w:val="Normal"/>
        <w:snapToGrid w:val="false"/>
        <w:spacing w:lineRule="exact" w:line="560"/>
        <w:ind w:firstLine="640"/>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明确职责分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进农村工作领导小组成员单位，要明确职责分工，实行“属地推进，条块结合，以块为主”的办法。区镇两级政府是创建责任主体，分级承担项目建设任务，根据全区总体工作方案，各责任主体要制定切实可行的具体项目实施方案，打造电子商务网络平台，推进农村流通设施、农产品展示及县域商务服务信息联网等项目的实施，确保项目如期完成。</w:t>
      </w:r>
    </w:p>
    <w:p>
      <w:pPr>
        <w:pStyle w:val="Normal"/>
        <w:snapToGrid w:val="false"/>
        <w:spacing w:lineRule="exact" w:line="560"/>
        <w:ind w:firstLine="640"/>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加大扶持力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财政每年列入预算资金</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作为电子商务产业发展基金，支持电商产业发展。区级相关部门加大对相关行业领域资金、政策的争取，全力支持电子商务发展，从财政、金融、土地、工商登记、税费、市场监管等方面给予政策扶持，有效整合县域内商务、交通、农业、邮政、供销、电信、移动、联通、广电等网络资源，鼓励年轻人创业，积极培育一批具有企业家精神的网商，鼓励有条件的农业企业建立网络营销平台，开展产品初加工配送业务。</w:t>
      </w:r>
    </w:p>
    <w:p>
      <w:pPr>
        <w:pStyle w:val="Normal"/>
        <w:snapToGrid w:val="false"/>
        <w:spacing w:lineRule="exact" w:line="560"/>
        <w:ind w:firstLine="640"/>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四）注重人才培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电子商务教育培训，建设电子商务孵化器和实训基地，依托安徽半汤商学院等国内培训机构和十堰本地相关培训机构，建立电子商务培训体系。针对区、镇、村政府机关、企业、合作社工作人员和农民等，进行电子商务政策、理论、运营、实际操作等方面培训，重点培训农村青年、返乡大学生、大学生村官、退伍军人。</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营造电商发展氛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微博、微信等新媒体和传统媒体加大电子商务进农村相关法规政策宣传和舆论引导，总结推广在发展电子商务及电子商务进农村方面的典型经验和做法，在打造郧阳名片和打造郧阳农产品品牌方面下功夫，以进一步提升郧阳农产品对外公信力和影响力为核心，以进一步宣传推介郧阳自然生态环境、历史文化旅游、特色优势资源、电子商务产业等为重点，引导各级组织充分发挥新媒体的作用，在舆论宣传方面形成微博、微信网络宣传矩阵，努力为加快推进电子商务发展营造良好环境和氛围。</w:t>
      </w:r>
    </w:p>
    <w:p>
      <w:pPr>
        <w:pStyle w:val="Normal"/>
        <w:snapToGrid w:val="false"/>
        <w:spacing w:lineRule="exact" w:line="5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强化督查落实</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电子商务进农村工作纳入各乡镇、区直有关部门经济社会发展目标责任考核体系，以销售业绩和农村青年、返乡大学生、退伍军人等参与农村电子商务发展情况为依据，确定具体考核指标，进行量化考核，严格兑现奖惩。强化对各乡镇、区直有关部门在落实电子商进农村工作目标任务、重点措施等方面的督查，及时通报情况，积极总结经验，推广先进典型，不断完善政策，推动全区电子商务进农村工作的快速健康发展。 </w:t>
      </w:r>
    </w:p>
    <w:p>
      <w:pPr>
        <w:pStyle w:val="Style12"/>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郧阳区电子商务进农村工作领导小组</w:t>
      </w:r>
    </w:p>
    <w:p>
      <w:pPr>
        <w:pStyle w:val="Normal"/>
        <w:snapToGrid w:val="false"/>
        <w:spacing w:lineRule="exact" w:line="560"/>
        <w:ind w:left="638"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郧阳区电子商务进农村综合示范县项目专项资金</w:t>
      </w:r>
    </w:p>
    <w:p>
      <w:pPr>
        <w:pStyle w:val="Normal"/>
        <w:snapToGrid w:val="false"/>
        <w:spacing w:lineRule="exact" w:line="560"/>
        <w:ind w:left="638"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管理办法</w:t>
      </w:r>
    </w:p>
    <w:p>
      <w:pPr>
        <w:pStyle w:val="Style12"/>
        <w:ind w:firstLine="128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ind w:firstLine="640"/>
        <w:rPr>
          <w:rFonts w:cs="Arial"/>
          <w:sz w:val="32"/>
        </w:rPr>
      </w:pPr>
      <w:r>
        <w:rPr>
          <w:rFonts w:cs="Arial"/>
          <w:sz w:val="32"/>
        </w:rPr>
      </w:r>
    </w:p>
    <w:p>
      <w:pPr>
        <w:pStyle w:val="Normal"/>
        <w:ind w:firstLine="640"/>
        <w:rPr/>
      </w:pPr>
      <w:r>
        <w:rPr/>
      </w:r>
      <w:r>
        <w:br w:type="page"/>
      </w:r>
    </w:p>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郧阳区电子商务进农村工作领导小组</w:t>
      </w:r>
    </w:p>
    <w:p>
      <w:pPr>
        <w:pStyle w:val="Normal"/>
        <w:snapToGrid w:val="false"/>
        <w:spacing w:lineRule="exact" w:line="580"/>
        <w:ind w:firstLine="420"/>
        <w:rPr>
          <w:rFonts w:ascii="方正小标宋简体;微软雅黑" w:hAnsi="方正小标宋简体;微软雅黑" w:eastAsia="黑体" w:cs="方正小标宋简体;微软雅黑"/>
          <w:bCs/>
          <w:sz w:val="44"/>
          <w:szCs w:val="32"/>
        </w:rPr>
      </w:pPr>
      <w:r>
        <w:rPr>
          <w:rFonts w:eastAsia="黑体" w:cs="方正小标宋简体;微软雅黑" w:ascii="方正小标宋简体;微软雅黑" w:hAnsi="方正小标宋简体;微软雅黑"/>
          <w:bCs/>
          <w:sz w:val="44"/>
          <w:szCs w:val="32"/>
        </w:rPr>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领导小组成员名单</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组  长：</w:t>
      </w:r>
      <w:r>
        <w:rPr>
          <w:rFonts w:ascii="仿宋_GB2312;仿宋" w:hAnsi="仿宋_GB2312;仿宋" w:cs="仿宋_GB2312;仿宋" w:eastAsia="仿宋_GB2312;仿宋"/>
          <w:sz w:val="32"/>
          <w:szCs w:val="32"/>
        </w:rPr>
        <w:t xml:space="preserve">胡先平  区委副书记、区长 </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副组长：</w:t>
      </w:r>
      <w:r>
        <w:rPr>
          <w:rFonts w:ascii="仿宋_GB2312;仿宋" w:hAnsi="仿宋_GB2312;仿宋" w:cs="仿宋_GB2312;仿宋" w:eastAsia="仿宋_GB2312;仿宋"/>
          <w:sz w:val="32"/>
          <w:szCs w:val="32"/>
        </w:rPr>
        <w:t>曾晓英  区委常委、组织部长</w:t>
      </w:r>
    </w:p>
    <w:p>
      <w:pPr>
        <w:pStyle w:val="Normal"/>
        <w:snapToGrid w:val="false"/>
        <w:spacing w:lineRule="exact" w:line="58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蓝劲松  区委常委、常务副区长</w:t>
      </w:r>
    </w:p>
    <w:p>
      <w:pPr>
        <w:pStyle w:val="Normal"/>
        <w:snapToGrid w:val="false"/>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茹  区委常委、宣传部长</w:t>
      </w:r>
    </w:p>
    <w:p>
      <w:pPr>
        <w:pStyle w:val="Normal"/>
        <w:snapToGrid w:val="false"/>
        <w:spacing w:lineRule="exact" w:line="58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浩  区政府副区长</w:t>
      </w:r>
    </w:p>
    <w:p>
      <w:pPr>
        <w:pStyle w:val="Normal"/>
        <w:snapToGrid w:val="false"/>
        <w:spacing w:lineRule="exact" w:line="58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肖安长  区政府副区长</w:t>
      </w:r>
    </w:p>
    <w:p>
      <w:pPr>
        <w:pStyle w:val="Normal"/>
        <w:snapToGrid w:val="false"/>
        <w:spacing w:lineRule="exact" w:line="580"/>
        <w:ind w:firstLine="192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波  区政府党组成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成  员：</w:t>
      </w:r>
      <w:r>
        <w:rPr>
          <w:rFonts w:ascii="仿宋_GB2312;仿宋" w:hAnsi="仿宋_GB2312;仿宋" w:cs="仿宋_GB2312;仿宋" w:eastAsia="仿宋_GB2312;仿宋"/>
          <w:sz w:val="32"/>
          <w:szCs w:val="32"/>
        </w:rPr>
        <w:t>区委办公室、区政府办公室、区委组织部、区委宣传部，区发改局、人社局、财政局、经信商务科技局、农办、扶贫办、交通局、住建规划局、民政局、教育局、文体旅广局、国土局、税务局、工商局、编办、质监局、食药监局、供销社、统计局、农业局、林业局、总工会、畜牧局、水务局、团委、妇联、人行、邮政公司、广电网络公司、电信公司、移动公司、联通公司、郧阳科技学校主要负责人，各乡镇人民政府主要负责人。</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委常委、宣传部长陈茹为常务副组长。领导小组下设办公室，办公室设在区供销社（电商办），负责区电子商务进农村工作领导小组的日常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成员单位工作职责</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委办公室、区政府办公室：</w:t>
      </w:r>
      <w:r>
        <w:rPr>
          <w:rFonts w:ascii="仿宋_GB2312;仿宋" w:hAnsi="仿宋_GB2312;仿宋" w:cs="仿宋_GB2312;仿宋" w:eastAsia="仿宋_GB2312;仿宋"/>
          <w:sz w:val="32"/>
          <w:szCs w:val="32"/>
        </w:rPr>
        <w:t>负责全区电子商务发展工作的宏观指导、综合协调和督查考核。</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委组织部：</w:t>
      </w:r>
      <w:r>
        <w:rPr>
          <w:rFonts w:ascii="仿宋_GB2312;仿宋" w:hAnsi="仿宋_GB2312;仿宋" w:cs="仿宋_GB2312;仿宋" w:eastAsia="仿宋_GB2312;仿宋"/>
          <w:sz w:val="32"/>
          <w:szCs w:val="32"/>
        </w:rPr>
        <w:t>负责将电子商务培训列入干部培训内容， 组织开展电子商务培训活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委宣传部：</w:t>
      </w:r>
      <w:r>
        <w:rPr>
          <w:rFonts w:ascii="仿宋_GB2312;仿宋" w:hAnsi="仿宋_GB2312;仿宋" w:cs="仿宋_GB2312;仿宋" w:eastAsia="仿宋_GB2312;仿宋"/>
          <w:sz w:val="32"/>
          <w:szCs w:val="32"/>
        </w:rPr>
        <w:t>负责电子商务相关的各类媒体宣传推广、舆论引导，开展宣传教育活动，及时宣传报道全区电子商务发展最新动态和重大成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电子商务领导小组办公室、供销社：</w:t>
      </w:r>
      <w:r>
        <w:rPr>
          <w:rFonts w:ascii="仿宋_GB2312;仿宋" w:hAnsi="仿宋_GB2312;仿宋" w:cs="仿宋_GB2312;仿宋" w:eastAsia="仿宋_GB2312;仿宋"/>
          <w:sz w:val="32"/>
          <w:szCs w:val="32"/>
        </w:rPr>
        <w:t>推进电子商务工作的日常管理和综合协调，研究制定全区电子商务发展规划，提出促进全区电子商务发展的政策建议，协调解决全区电子商务发展问题和困难，协同有关部门督促落实区电子商务发展工作领导小组议定事项，做好电子商务企业和协会的服务和管理工作，汇总和发布全区电子商务工作相关数据，及时向上级部门报送综合示范工作统计数据、运营状况和动态信息，承办领导小组交办的其他事项。对接供销</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家网络平台，建设供销</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家郧阳馆，推进农产品上线运营，建设农产品物流仓储，参与电子商务服务网点建设和改造工作，负责组织农资产品供应。</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财政局：</w:t>
      </w:r>
      <w:r>
        <w:rPr>
          <w:rFonts w:ascii="仿宋_GB2312;仿宋" w:hAnsi="仿宋_GB2312;仿宋" w:cs="仿宋_GB2312;仿宋" w:eastAsia="仿宋_GB2312;仿宋"/>
          <w:sz w:val="32"/>
          <w:szCs w:val="32"/>
        </w:rPr>
        <w:t>负责全区电子商务项目资金及经费的落实和保障，负责全区电子商务发展项目资金、扶持政策资金、产业基金的审核、兑现、监管。</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经信商务科技局：</w:t>
      </w:r>
      <w:r>
        <w:rPr>
          <w:rFonts w:ascii="仿宋_GB2312;仿宋" w:hAnsi="仿宋_GB2312;仿宋" w:cs="仿宋_GB2312;仿宋" w:eastAsia="仿宋_GB2312;仿宋"/>
          <w:sz w:val="32"/>
          <w:szCs w:val="32"/>
        </w:rPr>
        <w:t>积极向上争取项目支持农村电子商务建设，负责全区电子商务发展的业务管理，积极与上级主管部门沟通汇报，寻求上级主管部门指导与支持。负责组织全区工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别是规模以上工业企业、农产品生产流通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参与电子商务应用并参加相关培训；组织全区农村信息化建设、网络信息的应用管理。</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扶贫办：</w:t>
      </w:r>
      <w:r>
        <w:rPr>
          <w:rFonts w:ascii="仿宋_GB2312;仿宋" w:hAnsi="仿宋_GB2312;仿宋" w:cs="仿宋_GB2312;仿宋" w:eastAsia="仿宋_GB2312;仿宋"/>
          <w:sz w:val="32"/>
          <w:szCs w:val="32"/>
        </w:rPr>
        <w:t>积极向上争取项目支持农村电子商务建设，将农村电子商务发展作为精准扶贫重要推手。制定电商扶贫方案、组织发动贫困户参加电子商务培训，并跟踪统计培训效果、脱贫效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农办、农业局、林业局、水务局、畜牧局：</w:t>
      </w:r>
      <w:r>
        <w:rPr>
          <w:rFonts w:ascii="仿宋_GB2312;仿宋" w:hAnsi="仿宋_GB2312;仿宋" w:cs="仿宋_GB2312;仿宋" w:eastAsia="仿宋_GB2312;仿宋"/>
          <w:sz w:val="32"/>
          <w:szCs w:val="32"/>
        </w:rPr>
        <w:t>负责组织发动全区农产品生产企业、农业专业合作社、种养殖大户等参与电子商务培训和应用推广，培育扶持农特产品电子商务应用示范企业和网货供应商，做好农产品质量监督工作。调研本区农村产品基本情况，形成基本情况档案或报告，制定农村产品网络销售促进方案；着力开发电商农特产品；建立符合农产品网络销售上行要求的冷链体系；建设农产品可追溯体系及相应农产品溯源系统。</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交通局：</w:t>
      </w:r>
      <w:r>
        <w:rPr>
          <w:rFonts w:ascii="仿宋_GB2312;仿宋" w:hAnsi="仿宋_GB2312;仿宋" w:cs="仿宋_GB2312;仿宋" w:eastAsia="仿宋_GB2312;仿宋"/>
          <w:sz w:val="32"/>
          <w:szCs w:val="32"/>
        </w:rPr>
        <w:t>负责监管全区物流运输企业，配合做好电子商务物流网点的规划和建设；协调落实在乡镇道路两边投放电商宣传广告。</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发改局：</w:t>
      </w:r>
      <w:r>
        <w:rPr>
          <w:rFonts w:ascii="仿宋_GB2312;仿宋" w:hAnsi="仿宋_GB2312;仿宋" w:cs="仿宋_GB2312;仿宋" w:eastAsia="仿宋_GB2312;仿宋"/>
          <w:sz w:val="32"/>
          <w:szCs w:val="32"/>
        </w:rPr>
        <w:t>将电子商务发展作为全区服务业发展重点领域，在服务业发展资金中给予电子商务发展项目重点倾斜，参与电子商务产业发展规划和扶持政策的制定，安排电子商务产业建设项目。</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国土局、住建规划局：</w:t>
      </w:r>
      <w:r>
        <w:rPr>
          <w:rFonts w:ascii="仿宋_GB2312;仿宋" w:hAnsi="仿宋_GB2312;仿宋" w:cs="仿宋_GB2312;仿宋" w:eastAsia="仿宋_GB2312;仿宋"/>
          <w:sz w:val="32"/>
          <w:szCs w:val="32"/>
        </w:rPr>
        <w:t>负责全区电子商务项目和电子商务企业发展相关规划、用地、建设的审批和管理；协调完善公共服务中心周边街道绿化、亮化，清除违规招牌等障碍物。</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人社局：</w:t>
      </w:r>
      <w:r>
        <w:rPr>
          <w:rFonts w:ascii="仿宋_GB2312;仿宋" w:hAnsi="仿宋_GB2312;仿宋" w:cs="仿宋_GB2312;仿宋" w:eastAsia="仿宋_GB2312;仿宋"/>
          <w:sz w:val="32"/>
          <w:szCs w:val="32"/>
        </w:rPr>
        <w:t>负责将电子商务培训纳入全区就业创业培训体系；组织开展电子商务培训，并跟踪统计培训效果；开展网上创业认定和相关政策的研究制定；组织招录区电子商务管理办公室工作人员。</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民政局：</w:t>
      </w:r>
      <w:r>
        <w:rPr>
          <w:rFonts w:ascii="仿宋_GB2312;仿宋" w:hAnsi="仿宋_GB2312;仿宋" w:cs="仿宋_GB2312;仿宋" w:eastAsia="仿宋_GB2312;仿宋"/>
          <w:sz w:val="32"/>
          <w:szCs w:val="32"/>
        </w:rPr>
        <w:t>负责审批和管理郧阳区电子商务进农村工作协会等社会组织。</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教育局、郧阳科技学校：</w:t>
      </w:r>
      <w:r>
        <w:rPr>
          <w:rFonts w:ascii="仿宋_GB2312;仿宋" w:hAnsi="仿宋_GB2312;仿宋" w:cs="仿宋_GB2312;仿宋" w:eastAsia="仿宋_GB2312;仿宋"/>
          <w:sz w:val="32"/>
          <w:szCs w:val="32"/>
        </w:rPr>
        <w:t>加强电子商务职业教育和专业技术培训，督促职业技术学校开设电子商务课程，开展实习实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税务局：</w:t>
      </w:r>
      <w:r>
        <w:rPr>
          <w:rFonts w:ascii="仿宋_GB2312;仿宋" w:hAnsi="仿宋_GB2312;仿宋" w:cs="仿宋_GB2312;仿宋" w:eastAsia="仿宋_GB2312;仿宋"/>
          <w:sz w:val="32"/>
          <w:szCs w:val="32"/>
        </w:rPr>
        <w:t>执行国家支持电子商务发展的有关优惠政策；协调落实跨境电子商务企业出口退税政策。</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工商局、质监局、食药监局：</w:t>
      </w:r>
      <w:r>
        <w:rPr>
          <w:rFonts w:ascii="仿宋_GB2312;仿宋" w:hAnsi="仿宋_GB2312;仿宋" w:cs="仿宋_GB2312;仿宋" w:eastAsia="仿宋_GB2312;仿宋"/>
          <w:sz w:val="32"/>
          <w:szCs w:val="32"/>
        </w:rPr>
        <w:t>负责做好全区电子商务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网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登记工作，加强对电商企业和网店的诚信教育和监督；负责全区网货产品的质量监督和食品安全监管；推进本区农村产品标准化、品牌化工作；建立符合本区实际的农村电子商务市场秩序监管机制和商务信用评价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统计局：</w:t>
      </w:r>
      <w:r>
        <w:rPr>
          <w:rFonts w:ascii="仿宋_GB2312;仿宋" w:hAnsi="仿宋_GB2312;仿宋" w:cs="仿宋_GB2312;仿宋" w:eastAsia="仿宋_GB2312;仿宋"/>
          <w:sz w:val="32"/>
          <w:szCs w:val="32"/>
        </w:rPr>
        <w:t>配合电子商务相关统计工作，为出台相关政策提供必要的数据支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文体旅广局：</w:t>
      </w:r>
      <w:r>
        <w:rPr>
          <w:rFonts w:ascii="仿宋_GB2312;仿宋" w:hAnsi="仿宋_GB2312;仿宋" w:cs="仿宋_GB2312;仿宋" w:eastAsia="仿宋_GB2312;仿宋"/>
          <w:sz w:val="32"/>
          <w:szCs w:val="32"/>
        </w:rPr>
        <w:t>负责组织全区涉及旅游企业参加电子商务培训和实际应用，做好全区各旅游景点的网上宣传、旅游线路网上推介、网上购票等具体项目策划和实施。</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总工会、团委、妇联：</w:t>
      </w:r>
      <w:r>
        <w:rPr>
          <w:rFonts w:ascii="仿宋_GB2312;仿宋" w:hAnsi="仿宋_GB2312;仿宋" w:cs="仿宋_GB2312;仿宋" w:eastAsia="仿宋_GB2312;仿宋"/>
          <w:sz w:val="32"/>
          <w:szCs w:val="32"/>
        </w:rPr>
        <w:t>负责组织全区工会组织成员、广大青年、妇女参与电子商务培训和大众创业。</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人行：</w:t>
      </w:r>
      <w:r>
        <w:rPr>
          <w:rFonts w:ascii="仿宋_GB2312;仿宋" w:hAnsi="仿宋_GB2312;仿宋" w:cs="仿宋_GB2312;仿宋" w:eastAsia="仿宋_GB2312;仿宋"/>
          <w:sz w:val="32"/>
          <w:szCs w:val="32"/>
        </w:rPr>
        <w:t>负责把电子商务企业纳入全区信用体系建设之中，把电商相关企业创业纳入小额信用贷款范畴，并指导相关金融机构推出电子商务发展相关的专项信贷产品。</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邮政公司：</w:t>
      </w:r>
      <w:r>
        <w:rPr>
          <w:rFonts w:ascii="仿宋_GB2312;仿宋" w:hAnsi="仿宋_GB2312;仿宋" w:cs="仿宋_GB2312;仿宋" w:eastAsia="仿宋_GB2312;仿宋"/>
          <w:sz w:val="32"/>
          <w:szCs w:val="32"/>
        </w:rPr>
        <w:t>发挥乡村邮政站点传统功能，参与电子商务服务网点建设和改造。</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区广电网络公司、电信公司、移动公司、联通公司：</w:t>
      </w:r>
      <w:r>
        <w:rPr>
          <w:rFonts w:ascii="仿宋_GB2312;仿宋" w:hAnsi="仿宋_GB2312;仿宋" w:cs="仿宋_GB2312;仿宋" w:eastAsia="仿宋_GB2312;仿宋"/>
          <w:sz w:val="32"/>
          <w:szCs w:val="32"/>
        </w:rPr>
        <w:t>负责加强全区农村通信基础设施建设，做好网络信息平台升级、电商网点网络建设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各乡镇人民政府（郧阳经济开发区委会）：</w:t>
      </w:r>
      <w:r>
        <w:rPr>
          <w:rFonts w:ascii="仿宋_GB2312;仿宋" w:hAnsi="仿宋_GB2312;仿宋" w:cs="仿宋_GB2312;仿宋" w:eastAsia="仿宋_GB2312;仿宋"/>
          <w:sz w:val="32"/>
          <w:szCs w:val="32"/>
        </w:rPr>
        <w:t>负责组建电商工作专班开展工作，负责各区域内电子商务宣传、培训、统计、网点建设和协助抓好物流体系建设等相关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机构改革实施后，相关成员单位调整由承担该项工作职能的单位承担，不再行文。</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5"/>
        <w:snapToGrid w:val="false"/>
        <w:spacing w:lineRule="exact" w:line="60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郧阳区电子商务进农村综合示范县项目</w:t>
      </w:r>
    </w:p>
    <w:p>
      <w:pPr>
        <w:pStyle w:val="Style15"/>
        <w:snapToGrid w:val="false"/>
        <w:spacing w:lineRule="exact" w:line="600"/>
        <w:rPr>
          <w:rFonts w:ascii="方正小标宋简体;微软雅黑" w:hAnsi="方正小标宋简体;微软雅黑" w:eastAsia="方正小标宋简体;微软雅黑" w:cs="方正小标宋简体;微软雅黑"/>
        </w:rPr>
      </w:pPr>
      <w:r>
        <w:rPr>
          <w:rFonts w:ascii="方正小标宋简体;微软雅黑" w:hAnsi="方正小标宋简体;微软雅黑" w:cs="方正小标宋简体;微软雅黑" w:eastAsia="方正小标宋简体;微软雅黑"/>
        </w:rPr>
        <w:t>专项资金使用管理办法</w:t>
      </w:r>
    </w:p>
    <w:p>
      <w:pPr>
        <w:pStyle w:val="Normal"/>
        <w:snapToGrid w:val="false"/>
        <w:spacing w:lineRule="exact" w:line="600"/>
        <w:rPr>
          <w:rFonts w:ascii="方正小标宋简体;微软雅黑" w:hAnsi="方正小标宋简体;微软雅黑" w:eastAsia="方正小标宋简体;微软雅黑" w:cs="方正小标宋简体;微软雅黑"/>
        </w:rPr>
      </w:pPr>
      <w:r>
        <w:rPr>
          <w:rFonts w:eastAsia="方正小标宋简体;微软雅黑" w:cs="方正小标宋简体;微软雅黑" w:ascii="方正小标宋简体;微软雅黑" w:hAnsi="方正小标宋简体;微软雅黑"/>
        </w:rPr>
      </w:r>
    </w:p>
    <w:p>
      <w:pPr>
        <w:pStyle w:val="Normal"/>
        <w:snapToGrid w:val="false"/>
        <w:spacing w:lineRule="exact" w:line="600" w:before="0" w:after="156"/>
        <w:jc w:val="center"/>
        <w:rPr>
          <w:rFonts w:ascii="黑体" w:hAnsi="黑体" w:eastAsia="黑体" w:cs="黑体"/>
          <w:bCs/>
          <w:sz w:val="32"/>
          <w:szCs w:val="32"/>
        </w:rPr>
      </w:pPr>
      <w:r>
        <w:rPr>
          <w:rFonts w:ascii="黑体" w:hAnsi="黑体" w:cs="黑体" w:eastAsia="黑体"/>
          <w:bCs/>
          <w:sz w:val="32"/>
          <w:szCs w:val="32"/>
        </w:rPr>
        <w:t>第一章  总  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一条 </w:t>
      </w:r>
      <w:r>
        <w:rPr>
          <w:rFonts w:ascii="仿宋_GB2312;仿宋" w:hAnsi="仿宋_GB2312;仿宋" w:cs="仿宋_GB2312;仿宋" w:eastAsia="仿宋_GB2312;仿宋"/>
          <w:sz w:val="32"/>
          <w:szCs w:val="32"/>
        </w:rPr>
        <w:t xml:space="preserve"> 为扎实有效地开展我区电子商务进农村综合示范县建设，合理使用中央及地方财政专项支持资金，保障资金安全，高效运行，根据《财政部关于印发中央财政服务业发展专项资金管理办法的通知》（财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号）等相关要求，特制定本办法。</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二条  </w:t>
      </w:r>
      <w:r>
        <w:rPr>
          <w:rFonts w:ascii="仿宋_GB2312;仿宋" w:hAnsi="仿宋_GB2312;仿宋" w:cs="仿宋_GB2312;仿宋" w:eastAsia="仿宋_GB2312;仿宋"/>
          <w:sz w:val="32"/>
          <w:szCs w:val="32"/>
        </w:rPr>
        <w:t>郧阳区电子商务进农村综合示范县项目专项资金（以下简称“专项资金”）是指上级财政安排我区电子商务进农村综合示范县项目专项资金专项用于开展电子商务进农村综合示范创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三条 </w:t>
      </w:r>
      <w:r>
        <w:rPr>
          <w:rFonts w:ascii="仿宋_GB2312;仿宋" w:hAnsi="仿宋_GB2312;仿宋" w:cs="仿宋_GB2312;仿宋" w:eastAsia="仿宋_GB2312;仿宋"/>
          <w:sz w:val="32"/>
          <w:szCs w:val="32"/>
        </w:rPr>
        <w:t xml:space="preserve"> 专项资金由区财政局、电商办、审计局共同管理，专款专用，接受区纪检监察机关及上级有关部门的专项检查、审计及社会监督。</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四条 </w:t>
      </w:r>
      <w:r>
        <w:rPr>
          <w:rFonts w:ascii="仿宋_GB2312;仿宋" w:hAnsi="仿宋_GB2312;仿宋" w:cs="仿宋_GB2312;仿宋" w:eastAsia="仿宋_GB2312;仿宋"/>
          <w:sz w:val="32"/>
          <w:szCs w:val="32"/>
        </w:rPr>
        <w:t xml:space="preserve"> 专项资金管理原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市场主导、政府引导。</w:t>
      </w:r>
      <w:r>
        <w:rPr>
          <w:rFonts w:ascii="仿宋_GB2312;仿宋" w:hAnsi="仿宋_GB2312;仿宋" w:cs="仿宋_GB2312;仿宋" w:eastAsia="仿宋_GB2312;仿宋"/>
          <w:sz w:val="32"/>
          <w:szCs w:val="32"/>
        </w:rPr>
        <w:t>尊重市场经济客观规律，充分发挥市场配置资源的决定性作用，对于符合条件的市场主体，政府适当给予扶持和引导。</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科学安排，突出重点。</w:t>
      </w:r>
      <w:r>
        <w:rPr>
          <w:rFonts w:ascii="仿宋_GB2312;仿宋" w:hAnsi="仿宋_GB2312;仿宋" w:cs="仿宋_GB2312;仿宋" w:eastAsia="仿宋_GB2312;仿宋"/>
          <w:sz w:val="32"/>
          <w:szCs w:val="32"/>
        </w:rPr>
        <w:t>围绕促进农村电子商务发展的重点领域和关键环节使用财政扶持资金，集中财力办大事，避免财政资金使用碎片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统一管理，部门协同。</w:t>
      </w:r>
      <w:r>
        <w:rPr>
          <w:rFonts w:ascii="仿宋_GB2312;仿宋" w:hAnsi="仿宋_GB2312;仿宋" w:cs="仿宋_GB2312;仿宋" w:eastAsia="仿宋_GB2312;仿宋"/>
          <w:sz w:val="32"/>
          <w:szCs w:val="32"/>
        </w:rPr>
        <w:t>专项资金由区财政局会同区电商办共同管理，其他各成员单位根据部门年度工作任务，各司其职、各负其责，协同推进我区农村电子商务发展，避免多头补助，重复支持。</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公开、公平、公正，讲求实效。</w:t>
      </w:r>
      <w:r>
        <w:rPr>
          <w:rFonts w:ascii="仿宋_GB2312;仿宋" w:hAnsi="仿宋_GB2312;仿宋" w:cs="仿宋_GB2312;仿宋" w:eastAsia="仿宋_GB2312;仿宋"/>
          <w:sz w:val="32"/>
          <w:szCs w:val="32"/>
        </w:rPr>
        <w:t>专项资金管理遵循公平、公正、规范运作和注重效益原则，资金分配和使用情况，接受有关部门和社会监督。</w:t>
      </w:r>
    </w:p>
    <w:p>
      <w:pPr>
        <w:pStyle w:val="Normal"/>
        <w:snapToGrid w:val="false"/>
        <w:spacing w:lineRule="exact" w:line="600" w:before="156" w:after="156"/>
        <w:jc w:val="center"/>
        <w:rPr>
          <w:rFonts w:ascii="仿宋_GB2312;仿宋" w:hAnsi="仿宋_GB2312;仿宋" w:eastAsia="仿宋_GB2312;仿宋" w:cs="仿宋_GB2312;仿宋"/>
          <w:sz w:val="32"/>
          <w:szCs w:val="32"/>
        </w:rPr>
      </w:pPr>
      <w:r>
        <w:rPr>
          <w:rFonts w:ascii="黑体" w:hAnsi="黑体" w:cs="黑体" w:eastAsia="黑体"/>
          <w:bCs/>
          <w:sz w:val="32"/>
          <w:szCs w:val="32"/>
        </w:rPr>
        <w:t>第二章  专项资金支持范围、标准和方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五条 </w:t>
      </w:r>
      <w:r>
        <w:rPr>
          <w:rFonts w:ascii="仿宋_GB2312;仿宋" w:hAnsi="仿宋_GB2312;仿宋" w:cs="仿宋_GB2312;仿宋" w:eastAsia="仿宋_GB2312;仿宋"/>
          <w:sz w:val="32"/>
          <w:szCs w:val="32"/>
        </w:rPr>
        <w:t xml:space="preserve"> 支持范围严格按照上级部门确定的资金支持方向，重点用于支持以下几方面：</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中央财政专项资金</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用于县域电商公共服务中心建设、农村电子商务服务站（点）建设、农产品上行县乡村三级物流配送体系建设；农产品电子商务供应链体系和营销服务体系建设、农村电子商务培训体系建设等方面。</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县域农村电子商务运营中心项目</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县级农村电子商务公共服务中心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集中展示推介县域特色产品，培训孵化电商创业团队，为服务于传统企业电商转型、农产品营销渠道拓展的公共服务商提供场所。</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内容：公共服务中心功能分区包括政务中心、孵化中心、培训中心、创客中心、大数据中心、金融服务中心、电商服务网点运营中心、农村产品上行综合服务中心、特色产品展示中心等。整合政府资源。将原有的分散在商务等有关部门的政策进行整合，将政府电子商务政策通过一个口落地。</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行业资源。推动农业龙头企业、农民合作社、种养加专业大户、家庭农场、旅游企业等主体进行市场化整合，引导企业向薄弱、缺失环节投资，推动农村一二三产业融合发展。推动物流资源整合，提供物流解决方案。组织对接活动，协助企业寻找经销（分销）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第三方服务商资源。为企业提供全产业、全方位电商服务解决方案。将原来分散、自发的第三方服务商有机结合，让电商企业、传统企业和其它有需求的企业能快速地与平台运营商、品牌策划公司、营销公司、本地生活服务企业及电商培训机构建立联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公共服务中心建设具体费用包括场地租金、场地平整、设计费用、装饰装修、安防费用、设备购置及运行费用等，项目资金支持不超过</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县级农村电子商务公共服务体系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完善县域电商公共服务体系，创建县域公共品牌，优化农产品供应链，拓展线上线下营销渠道，完成县域农产品电子商务交易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内容：整合各方资源，构建电子商务培训、物流、服务网点、农村产品供应链和营销体系。扎根于农村，服务于政府、企业及农民，让有意参与我县电子商务发展的企业、农户等市场主体在公共服务中心找到所需的相应服务。着力加强农村产品上行综合服务体系建设。具体内容包括：县域农村产品的标准化、生产认证、品牌培育、包装设计；本地特色农产品的质量检测、质量追溯；面向全社会营销策划县域特色产品；通过新媒体等多种渠道开展营销活动，提高产品知名度；对接全国知名电商平台资源，拓展产品销售渠道；提供视觉营销、文案策划、渠道推广等配套服务。为政府发展电子商务提供决策参考，编制县域电商发展规划，建设县域电商公共服务网站，定期对全县电商基础数据进行收集、整理和分析，协助开展电商创业、创新大赛，协助举办特色产品营销推广活动。配备专职工作人员，制定规范的管理制度，主要提供基础公益性服务和特色微利性服务，为我县电子商务发展提供一站式服务。按要求与“农村电子商务和社区商业信息系统”实现数据对接，及时、准确、完整填报信息。着力培育我县可从事电商运营的电商企业，保障我县电商产业可持续发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招标确定县域电商运营公共服务商，免费入驻并主导电商综合服务中心运行，按政府购买服务的方式补贴运营服务费用，每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补贴三年。</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农村电子商务服务站点项目</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建设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现有村级电商服务站点网上代买代卖、便民服务、快递收发、小额金融服务等功能，电子商务服务站点行政村覆盖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其中建档立卡贫困村的电商服务覆盖率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具备便民缴费、代收代发、普惠金融、收集农产品等服务的站点存活率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以上。</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建设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设乡镇电子商务综合服务中心、村级电子商务服务站，重点支持在具备条件的贫困村建设村级电商服务站，以贫困户为服务重点，为村民提供生产生活用品代购、农产品代销、邮件代收代发、费用代缴、小额信贷、话费充值等便民生活服务功能。乡镇电子商务综合服务中心还应具备电子商务普及推广、电商培训、小微电商（网商）孵化、整合展示当地农特产品、承接物流快递等功能。定期向县级公共服务中心报送有关信息，并建立日常网络安全管理、考勤、假期管理、货物配送等制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户宣传：向村民宣传服务站各项功能、电子商务行业相关资讯，提供农村电子商务普及培训，培育农村群众网上购物、商品销售、购买服务等习惯。</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代买代卖：帮助村民网上购物，并协助解决购物过程产生的纠纷等问题。公共服务中心组织村级服务站收集当地特色农产品，汇总后对外发布信息、销售。</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便民服务：为村民提供水、电、宽带、话费等生活网上缴费，代收代发快递、车票代购、酒店预定、本地资讯等服务。与金融机构合作，提供小额取现、生产贷款等服务。对外发布村级各项服务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业服务：组织当地青年参加网上创业就业学习、交流，营造氛围，培育人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产服务：与种子、农药、化肥等农业生产资料企业合作，依托村级服务站网上销售，开展技术指导。</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资金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县站点建设</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个，该项资金总计不超过</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县乡村三级物流（含冷链）体系建设项目</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建设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建立市场化运行且具备农产品上行功能的物流体系，乡村服务站点配送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建立开放、共享的物流信息数据应用平台，开辟县城到乡村的快递配送线路及网点，升级改造乡村快递配送站点，建立和完善县乡村三级物流配送机制，解决农产品进城“最初一公里”、工业品下乡“最后一公里”的物流瓶颈问题。降低物流成本，农村产品网络上行价格与省会城市基本持平。</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建设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合全县物流资源，设置合理的分拣区；引进智慧物流系统和电子信息服务平台，配备冷链物流车等专业设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电商物流仓储中心：县级分拣中心有快件分拣流水线，分拣、转运场地不低于</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平方米，能够满足下行集配、上行分拨的需要；县级农产品中心仓有农产品上行预冷、冷藏、临时仓储、分级分拣及包装场地和设施，主要为电商平台和营销团队提供冷链服务，冷库面积不低于</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平方米。</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物流信息管理平台：使用专业物流管理平台，协调统筹农村物流资源，实现开放式收寄服务，快递信息跟踪节点到村站，流程管理规范化，价格体系透明化。</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村物流运输系统：结合现有物流配送网络、农村公交班线以及本地货运等各种运输资源，按“定时”、“定线”、“定点”模式，在村级电商服务站开辟物流服务专区，搭建具备农产品上行功能的电商物流运输系统。</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资金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率先建成、投入正常运营的县级分拣中心、农产品中心仓、农村电商物流网络，按网货收发单量、农产品仓储周转总量、有效覆盖率、服务满意度考核，分项目、分等级给予补贴。县级分拣中心、农产品中心仓、农村物流运输系统补贴，总计不超过</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pacing w:val="0"/>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b/>
          <w:bCs/>
          <w:spacing w:val="0"/>
          <w:sz w:val="32"/>
          <w:szCs w:val="32"/>
        </w:rPr>
        <w:t>农产品电子商务供应链体系和营销服务体系建设项目</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农产品溯源示体系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围绕重点特色产业（产品），建立重点农产品溯源体系，建立全县农产品“来源可溯，品质可控，数据共享”的溯源机制，为县域公共品牌创建打基础。</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标准：结合产地、产品各环节，着力建设在线实时视频、二维码、条形码、监管码、关键节点信息采集等为主的农产品追溯系统，实现产品全流程、全时段、全方位可追溯，推动农产品网络标准化全面提升，建成“一品一标一码”的品控体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资金安排：计划安排 </w:t>
      </w: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县域农产品品牌打造及培育</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 鼓励品牌创建，打造区域农特产品电商公共品牌，对区域公共品牌设计、包装策划。创建以“郧阳”命名商标品牌，商标权归属政府，授权有资质的企业经营。至少培育</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款高额稳定网销系列产品。</w:t>
      </w:r>
    </w:p>
    <w:p>
      <w:pPr>
        <w:pStyle w:val="Normal"/>
        <w:snapToGrid w:val="false"/>
        <w:spacing w:lineRule="exact" w:line="600"/>
        <w:ind w:firstLine="640"/>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内容：开展品牌宣传、推广活动，把电子商务 与“三农”发展深度融合，把发展农村电子商务与推进脱贫攻坚有机结合，带动观光旅游，民俗工艺联运发展，真正实现农民增收、农业增效。聘请有实力的专业企划公司来帮助策划、</w:t>
      </w:r>
      <w:r>
        <w:rPr>
          <w:rFonts w:ascii="仿宋_GB2312;仿宋" w:hAnsi="仿宋_GB2312;仿宋" w:cs="仿宋_GB2312;仿宋" w:eastAsia="仿宋_GB2312;仿宋"/>
          <w:spacing w:val="0"/>
          <w:sz w:val="32"/>
          <w:szCs w:val="32"/>
        </w:rPr>
        <w:t>推广和实施特色农产品的公用品牌建设工程，以取得时效。</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该项资金总计不超过</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县域农产品品类开发及标准化建设</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提升特色农产品品牌形象和生产标准化程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内容：以本地企业为纽带，在充分调研的基础上，根据产品特性、产品分级、线上竞品分析、</w:t>
      </w:r>
      <w:r>
        <w:rPr>
          <w:rFonts w:eastAsia="仿宋_GB2312;仿宋" w:cs="仿宋_GB2312;仿宋" w:ascii="仿宋_GB2312;仿宋" w:hAnsi="仿宋_GB2312;仿宋"/>
          <w:sz w:val="32"/>
          <w:szCs w:val="32"/>
        </w:rPr>
        <w:t>SKU</w:t>
      </w:r>
      <w:r>
        <w:rPr>
          <w:rFonts w:ascii="仿宋_GB2312;仿宋" w:hAnsi="仿宋_GB2312;仿宋" w:cs="仿宋_GB2312;仿宋" w:eastAsia="仿宋_GB2312;仿宋"/>
          <w:sz w:val="32"/>
          <w:szCs w:val="32"/>
        </w:rPr>
        <w:t>规划、包装测试反馈、物流测试反馈最终建立产品标准化改造方案。鼓励开展农业“名特优新”、“三品一标”等认证、商标注册和驰名、著名、知名商标申报认定。大力开展“荆楚优品”产品评选申报。</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金安排：该项资金总计不超过</w:t>
      </w:r>
      <w:r>
        <w:rPr>
          <w:rFonts w:eastAsia="仿宋_GB2312;仿宋" w:cs="仿宋_GB2312;仿宋" w:ascii="仿宋_GB2312;仿宋" w:hAnsi="仿宋_GB2312;仿宋"/>
          <w:sz w:val="32"/>
          <w:szCs w:val="32"/>
        </w:rPr>
        <w:t xml:space="preserve">150 </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支持特色产业（产品）专项营销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标：推广特色品牌，新增网销渠道，提高品牌知名度和影响力，扩大特色产品网销量，电子商务交易额同比增长</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内容：支持县域内特色突出、规模较大、事宜网销、辐射面广、带动能力强的大宗农产品开展专项网络营销活动。专项营销活动要以推品牌、拓渠道、增销量为重点，充分利用网络直播等新媒体平台，开通众筹、众包、团购、分销、秒杀等营销渠道，开展情景式、体验式等互动交流活动，提高活动成效。网络营销活动须经县电子商务领导小组同意，由电商专业团队组织策划，乡镇人民政府、商务部门协助开展。</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资金安排：该项资金总计不超过 </w:t>
      </w:r>
      <w:r>
        <w:rPr>
          <w:rFonts w:eastAsia="仿宋_GB2312;仿宋" w:cs="仿宋_GB2312;仿宋" w:ascii="仿宋_GB2312;仿宋" w:hAnsi="仿宋_GB2312;仿宋"/>
          <w:sz w:val="32"/>
          <w:szCs w:val="32"/>
        </w:rPr>
        <w:t xml:space="preserve">240 </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支持电子商务宣传推广</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的：普及电商知识，传递电商政策，推广电商典型，营造电商氛围，提高全社会电商参与度，提高企业电商应用率。</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内容：支持在县域内通过大型户外招牌、墙体广告、标语等方式开展电子商务进农村宣传推广。</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在影响较大的新闻媒体平台、网站、微博、微信等公众平台开展电子商务进农村宣传推广。</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资金安排：宣传推广经费总额不超过 </w:t>
      </w: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支持电子商务创新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目的：举办电子商务营销大赛活动、网货创新大赛、宣传短片评选大赛、历练电商人才、提升网货档次。</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内容：支持举办特色网货展销会、电商扶贫论坛活动，支持行业协会、企业参加政府部门推荐或组织的网货展销会、网上对接会等电子商务专业展会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资金安排：宣传推广经费总额不超过 </w:t>
      </w: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农村电子商务人才培训体系建设项目</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建设目标</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及电商知识，宣传电商政策，提升电商实操能力，壮大电商创业队伍，培育精英团队。电商培训</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以上。</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建设内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分乡镇、分片区开展电商基础知识、电商政策普及式培训。分层次、分产业开展电商增值培训，跟踪辅导孵化。支持各电商相关企业和县、乡镇有关干部等根据工作需要外出参加电商培训。支持聘请县内外知名电商专家来我县开展讲座、论坛、短期授课等活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部门工作人员，含各乡镇基层工作人员、县直单位在职干部职工等；生产、流通、服务型企业及农民专业合作社负责人等，寻求电商转型的企业负责人及高级经营管理人员；具备电子商务创业基础，有一定电脑操作基本技能的农村青年；返乡创业青年、贫困户（含贫困家庭“两后生”）、退伍军人、待业大学生、在校大学生、大学生村官等；各乡镇有意向学习电子商务的农民群众；乡（镇）村两级电子商务服务站点工作人员；离退休老干部（基于全县电商发展支持力量和离退休老干部实际生活需要的特殊人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内容</w:t>
      </w: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政策与知识：电子商务发展历程、现状、趋势，</w:t>
      </w:r>
      <w:r>
        <w:rPr>
          <w:rFonts w:ascii="仿宋_GB2312;仿宋" w:hAnsi="仿宋_GB2312;仿宋" w:cs="仿宋_GB2312;仿宋" w:eastAsia="仿宋_GB2312;仿宋"/>
          <w:sz w:val="32"/>
          <w:szCs w:val="32"/>
          <w:lang w:val="zh-CN"/>
        </w:rPr>
        <w:t>国家扶持电子商务发展的政策解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zh-CN"/>
        </w:rPr>
        <w:t>适合建始县电商发展的相关县区成功经验介绍，加快电子商务发展的思路及建议；</w:t>
      </w:r>
      <w:r>
        <w:rPr>
          <w:rFonts w:ascii="仿宋_GB2312;仿宋" w:hAnsi="仿宋_GB2312;仿宋" w:cs="仿宋_GB2312;仿宋" w:eastAsia="仿宋_GB2312;仿宋"/>
          <w:sz w:val="32"/>
          <w:szCs w:val="32"/>
        </w:rPr>
        <w:t>国家电子商务进农村综合示范项目实施的重大意义、指标要求、预期成效</w:t>
      </w:r>
      <w:r>
        <w:rPr>
          <w:rFonts w:ascii="仿宋_GB2312;仿宋" w:hAnsi="仿宋_GB2312;仿宋" w:cs="仿宋_GB2312;仿宋" w:eastAsia="仿宋_GB2312;仿宋"/>
          <w:sz w:val="32"/>
          <w:szCs w:val="32"/>
          <w:lang w:val="zh-CN"/>
        </w:rPr>
        <w:t>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创业经营：网店（微店）开设、经营与管理、网络适销产品开发、第三方平台站内外营销方式、微博微信推广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专业技能：美工设计基础知识、图片处理软件使用、网店装修、图片素材规划、图片处理及美化、店铺店标细节设计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实际操作：客服心态、在线洽谈及沟通技巧、订单管理、平台操作、物流快递基础知识等。</w:t>
      </w:r>
    </w:p>
    <w:p>
      <w:pPr>
        <w:pStyle w:val="Normal"/>
        <w:snapToGrid w:val="false"/>
        <w:spacing w:lineRule="exact" w:line="60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电子</w:t>
      </w:r>
      <w:r>
        <w:rPr>
          <w:rFonts w:ascii="仿宋_GB2312;仿宋" w:hAnsi="仿宋_GB2312;仿宋" w:cs="仿宋_GB2312;仿宋" w:eastAsia="仿宋_GB2312;仿宋"/>
          <w:spacing w:val="0"/>
          <w:sz w:val="32"/>
          <w:szCs w:val="32"/>
        </w:rPr>
        <w:t>商务实战经验：电商、网商创业历程、技能、方式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应用服务：建始县电子商务平台普及、第三方平台网购网销、农村服务站点电子商务业务等。</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资下行电商实用技术培训（特色培训课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离退休老干部、农民的智能手机实用技能普及培训（特色培训课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级公共服务站点的在线支付、仓储配送等基础服务培训（特色培训课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子商务金融服务培训（特色培训课程）。</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商精准扶贫培训。</w:t>
      </w:r>
    </w:p>
    <w:p>
      <w:pPr>
        <w:pStyle w:val="Normal"/>
        <w:snapToGrid w:val="false"/>
        <w:spacing w:lineRule="exact" w:line="60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资金安排</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通知（要有收费标准、培训范围等信息）、培训课件、现场照片、培训网址、培训学员名单、签到表、培训内容，培训人员的从业和创业情况的统计等证明材料；是否执行《中央和国家机关培训费管理办法》及地方培训有关规定，此项资金总计不超过</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w:t>
      </w:r>
    </w:p>
    <w:p>
      <w:pPr>
        <w:pStyle w:val="Heading3"/>
        <w:keepNext w:val="false"/>
        <w:keepLines w:val="false"/>
        <w:snapToGrid w:val="false"/>
        <w:spacing w:lineRule="exact" w:line="600" w:before="156" w:after="156"/>
        <w:jc w:val="center"/>
        <w:rPr>
          <w:rFonts w:ascii="仿宋_GB2312;仿宋" w:hAnsi="仿宋_GB2312;仿宋" w:eastAsia="仿宋_GB2312;仿宋" w:cs="仿宋_GB2312;仿宋"/>
          <w:b w:val="false"/>
          <w:b w:val="false"/>
          <w:sz w:val="32"/>
          <w:szCs w:val="32"/>
        </w:rPr>
      </w:pPr>
      <w:r>
        <w:rPr>
          <w:rFonts w:ascii="黑体" w:hAnsi="黑体" w:cs="黑体" w:eastAsia="黑体"/>
          <w:b w:val="false"/>
          <w:sz w:val="32"/>
          <w:szCs w:val="32"/>
        </w:rPr>
        <w:t>第三章  资金申请主体资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六条 </w:t>
      </w:r>
      <w:r>
        <w:rPr>
          <w:rFonts w:ascii="仿宋_GB2312;仿宋" w:hAnsi="仿宋_GB2312;仿宋" w:cs="仿宋_GB2312;仿宋" w:eastAsia="仿宋_GB2312;仿宋"/>
          <w:sz w:val="32"/>
          <w:szCs w:val="32"/>
        </w:rPr>
        <w:t xml:space="preserve"> 申请专项资金的承办单位（企业）应当符合以下条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税务部门登记纳税、具有独立法人资格、从事或应用电子商务的单位（企业），从事电子商务的个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主体依法成立，遵守国家及地方相关法律、法规、规章的规定，合法经营，对于传销、欺诈、销售违禁品、制假售假、非法集资等违法违规行为有相应健全的管理防控措施。</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申报单位（企业）具有与业务范围相对应的国家或地方规定的运营相关资质。</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申报单位（企业）电子商务业务运营（经营）状况良好，发展稳定，或在本地同行业中居领先地位。</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单位（企业）电子商务应用的经济、社会效益明显，对相关产业发展具有降低成本、提高效率、改善效益等促进作用，有利于促进就业和创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具备拟申报示范项目实施的资金保障及类似项目建设运营能力、经验。具有健全的管理、技术和财务制度。</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申报单位（企业）已经被认定为市级或以上电子商务示范基地（企业）以及达到相关认定标准的优先。</w:t>
      </w:r>
    </w:p>
    <w:p>
      <w:pPr>
        <w:pStyle w:val="Normal"/>
        <w:snapToGrid w:val="false"/>
        <w:spacing w:lineRule="exact" w:line="60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八）符合当</w:t>
      </w:r>
      <w:r>
        <w:rPr>
          <w:rFonts w:ascii="仿宋_GB2312;仿宋" w:hAnsi="仿宋_GB2312;仿宋" w:cs="仿宋_GB2312;仿宋" w:eastAsia="仿宋_GB2312;仿宋"/>
          <w:spacing w:val="0"/>
          <w:sz w:val="32"/>
          <w:szCs w:val="32"/>
        </w:rPr>
        <w:t>年度电子商务扶持政策申报条件的其他要求。</w:t>
      </w:r>
    </w:p>
    <w:p>
      <w:pPr>
        <w:pStyle w:val="Normal"/>
        <w:snapToGrid w:val="false"/>
        <w:spacing w:lineRule="exact" w:line="600" w:before="156" w:after="156"/>
        <w:jc w:val="center"/>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第四章 项目申报和审批</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七条 </w:t>
      </w:r>
      <w:r>
        <w:rPr>
          <w:rFonts w:ascii="仿宋_GB2312;仿宋" w:hAnsi="仿宋_GB2312;仿宋" w:cs="仿宋_GB2312;仿宋" w:eastAsia="仿宋_GB2312;仿宋"/>
          <w:sz w:val="32"/>
          <w:szCs w:val="32"/>
        </w:rPr>
        <w:t xml:space="preserve"> 项目申报、审批按以下程序执行：</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项目实施前由申报单位向区电商办提出使用资金申请并附申请资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区电商办会同区电子商务运营中心（运营企业）对申报企业的资格、材料的真实性和完整性进行初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报项目经区电商办审批后，由项目实施单位履行相关报批程序并严格按照项目投资管理办法组织实施；</w:t>
      </w:r>
    </w:p>
    <w:p>
      <w:pPr>
        <w:pStyle w:val="Normal"/>
        <w:snapToGrid w:val="false"/>
        <w:spacing w:lineRule="exact" w:line="600"/>
        <w:ind w:firstLine="640"/>
        <w:rPr>
          <w:rFonts w:ascii="仿宋_GB2312;仿宋" w:hAnsi="仿宋_GB2312;仿宋" w:eastAsia="仿宋_GB2312;仿宋" w:cs="仿宋_GB2312;仿宋"/>
          <w:spacing w:val="0"/>
          <w:sz w:val="32"/>
          <w:szCs w:val="32"/>
        </w:rPr>
      </w:pPr>
      <w:r>
        <w:rPr>
          <w:rFonts w:ascii="仿宋_GB2312;仿宋" w:hAnsi="仿宋_GB2312;仿宋" w:cs="仿宋_GB2312;仿宋" w:eastAsia="仿宋_GB2312;仿宋"/>
          <w:sz w:val="32"/>
          <w:szCs w:val="32"/>
        </w:rPr>
        <w:t>（四）重大项目由区电商办提出意见，经区电子商务工作</w:t>
      </w:r>
      <w:r>
        <w:rPr>
          <w:rFonts w:ascii="仿宋_GB2312;仿宋" w:hAnsi="仿宋_GB2312;仿宋" w:cs="仿宋_GB2312;仿宋" w:eastAsia="仿宋_GB2312;仿宋"/>
          <w:spacing w:val="0"/>
          <w:sz w:val="32"/>
          <w:szCs w:val="32"/>
        </w:rPr>
        <w:t>领导小组专题会议研究后报政府</w:t>
      </w:r>
      <w:r>
        <w:rPr>
          <w:rFonts w:ascii="仿宋_GB2312;仿宋" w:hAnsi="仿宋_GB2312;仿宋" w:cs="仿宋_GB2312;仿宋" w:eastAsia="仿宋_GB2312;仿宋"/>
          <w:sz w:val="32"/>
          <w:szCs w:val="32"/>
        </w:rPr>
        <w:t>分管</w:t>
      </w:r>
      <w:r>
        <w:rPr>
          <w:rFonts w:ascii="仿宋_GB2312;仿宋" w:hAnsi="仿宋_GB2312;仿宋" w:cs="仿宋_GB2312;仿宋" w:eastAsia="仿宋_GB2312;仿宋"/>
          <w:spacing w:val="0"/>
          <w:sz w:val="32"/>
          <w:szCs w:val="32"/>
        </w:rPr>
        <w:t>领导和主要领导决定。</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五章  资金审核和拨付</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八条 </w:t>
      </w:r>
      <w:r>
        <w:rPr>
          <w:rFonts w:ascii="仿宋_GB2312;仿宋" w:hAnsi="仿宋_GB2312;仿宋" w:cs="仿宋_GB2312;仿宋" w:eastAsia="仿宋_GB2312;仿宋"/>
          <w:sz w:val="32"/>
          <w:szCs w:val="32"/>
        </w:rPr>
        <w:t xml:space="preserve"> 申报单位将已经建成并符合支持条件的项目向区电商办提出支持申请，并附项目实施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九条 </w:t>
      </w:r>
      <w:r>
        <w:rPr>
          <w:rFonts w:ascii="仿宋_GB2312;仿宋" w:hAnsi="仿宋_GB2312;仿宋" w:cs="仿宋_GB2312;仿宋" w:eastAsia="仿宋_GB2312;仿宋"/>
          <w:sz w:val="32"/>
          <w:szCs w:val="32"/>
        </w:rPr>
        <w:t xml:space="preserve"> 区电商办收到申报单位申请后，及时对项目进行审核验收。项目验收应遵循“实事求是、客观公正、注重质量、讲求实效”的原则，对每个项目应给出“合格”或“不合格”的验收结论。对申报合格的项目，申报政府主管领导和主要领导审批按支持标准拨付补助资金。</w:t>
      </w:r>
    </w:p>
    <w:p>
      <w:pPr>
        <w:pStyle w:val="Normal"/>
        <w:snapToGrid w:val="false"/>
        <w:spacing w:lineRule="exact" w:line="600"/>
        <w:ind w:firstLine="640"/>
        <w:rPr>
          <w:rFonts w:ascii="仿宋_GB2312;仿宋" w:hAnsi="仿宋_GB2312;仿宋" w:eastAsia="仿宋_GB2312;仿宋" w:cs="仿宋_GB2312;仿宋"/>
          <w:spacing w:val="0"/>
          <w:sz w:val="32"/>
          <w:szCs w:val="32"/>
        </w:rPr>
      </w:pPr>
      <w:r>
        <w:rPr>
          <w:rFonts w:ascii="楷体_GB2312;楷体" w:hAnsi="楷体_GB2312;楷体" w:cs="楷体_GB2312;楷体" w:eastAsia="楷体_GB2312;楷体"/>
          <w:b/>
          <w:bCs/>
          <w:sz w:val="32"/>
          <w:szCs w:val="32"/>
        </w:rPr>
        <w:t xml:space="preserve">第十条 </w:t>
      </w:r>
      <w:r>
        <w:rPr>
          <w:rFonts w:ascii="仿宋_GB2312;仿宋" w:hAnsi="仿宋_GB2312;仿宋" w:cs="仿宋_GB2312;仿宋" w:eastAsia="仿宋_GB2312;仿宋"/>
          <w:sz w:val="32"/>
          <w:szCs w:val="32"/>
        </w:rPr>
        <w:t xml:space="preserve"> 项目资金实行按进度拨付，分四次拨付，即：项目建设启动后，由承办企业提出申请，首次拨付专项资金总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第二次拨付须完成项目进度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后，经区相关政府部门进行验收后拨付专项资金总额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第三次拨付须在对已实施项目进行中期验收核查，由实施企业提出申请并按规定程序审批后，拨付专项资金总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四次拨付须在对已实施项目通过第三方验收组评估验收通过后，由实施</w:t>
      </w:r>
      <w:r>
        <w:rPr>
          <w:rFonts w:ascii="仿宋_GB2312;仿宋" w:hAnsi="仿宋_GB2312;仿宋" w:cs="仿宋_GB2312;仿宋" w:eastAsia="仿宋_GB2312;仿宋"/>
          <w:spacing w:val="0"/>
          <w:sz w:val="32"/>
          <w:szCs w:val="32"/>
        </w:rPr>
        <w:t>企业提出申请并按规定程序审批后，拨付专项资金的</w:t>
      </w:r>
      <w:r>
        <w:rPr>
          <w:rFonts w:eastAsia="仿宋_GB2312;仿宋" w:cs="仿宋_GB2312;仿宋" w:ascii="仿宋_GB2312;仿宋" w:hAnsi="仿宋_GB2312;仿宋"/>
          <w:spacing w:val="0"/>
          <w:sz w:val="32"/>
          <w:szCs w:val="32"/>
        </w:rPr>
        <w:t>10%</w:t>
      </w:r>
      <w:r>
        <w:rPr>
          <w:rFonts w:ascii="仿宋_GB2312;仿宋" w:hAnsi="仿宋_GB2312;仿宋" w:cs="仿宋_GB2312;仿宋" w:eastAsia="仿宋_GB2312;仿宋"/>
          <w:spacing w:val="0"/>
          <w:sz w:val="32"/>
          <w:szCs w:val="32"/>
        </w:rPr>
        <w:t>。</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六章  项目验收及审核公示</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一条 </w:t>
      </w:r>
      <w:r>
        <w:rPr>
          <w:rFonts w:ascii="仿宋_GB2312;仿宋" w:hAnsi="仿宋_GB2312;仿宋" w:cs="仿宋_GB2312;仿宋" w:eastAsia="仿宋_GB2312;仿宋"/>
          <w:sz w:val="32"/>
          <w:szCs w:val="32"/>
        </w:rPr>
        <w:t xml:space="preserve"> 项目验收。承担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承办的示范项目全部完工或阶段性完成后向区电商办提出书面验收申请报告。区电商办收到项目建设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请后，会同财政局、审计局及时对示范项目进行验收审核。项目验收应遵循“实事求是、客观公正、注重质量、讲求实效”的原则，对每个项目应给出“合格”或“不合格”的验收结论。对于验收“合格”的应及时确定奖补额度；对于验收“不合格”的项目，应提出整改意见，明确完成时限，待整改完成后再行评估验收。</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二条 </w:t>
      </w:r>
      <w:r>
        <w:rPr>
          <w:rFonts w:ascii="仿宋_GB2312;仿宋" w:hAnsi="仿宋_GB2312;仿宋" w:cs="仿宋_GB2312;仿宋" w:eastAsia="仿宋_GB2312;仿宋"/>
          <w:sz w:val="32"/>
          <w:szCs w:val="32"/>
        </w:rPr>
        <w:t xml:space="preserve"> 审核公示。区电商办、财政局、审计局联合对示范项目进行审核验收，验收合格的项目和拟奖补资金情况在区政府门户网站上进行公示。</w:t>
      </w:r>
    </w:p>
    <w:p>
      <w:pPr>
        <w:pStyle w:val="Normal"/>
        <w:spacing w:lineRule="exact" w:line="600" w:before="156" w:after="156"/>
        <w:jc w:val="center"/>
        <w:rPr>
          <w:rFonts w:ascii="黑体" w:hAnsi="黑体" w:eastAsia="黑体" w:cs="黑体"/>
          <w:sz w:val="32"/>
          <w:szCs w:val="32"/>
        </w:rPr>
      </w:pPr>
      <w:r>
        <w:rPr>
          <w:rFonts w:ascii="黑体" w:hAnsi="黑体" w:cs="黑体" w:eastAsia="黑体"/>
          <w:sz w:val="32"/>
          <w:szCs w:val="32"/>
        </w:rPr>
        <w:t>第七章  资金监督和检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三条 </w:t>
      </w:r>
      <w:r>
        <w:rPr>
          <w:rFonts w:ascii="仿宋_GB2312;仿宋" w:hAnsi="仿宋_GB2312;仿宋" w:cs="仿宋_GB2312;仿宋" w:eastAsia="仿宋_GB2312;仿宋"/>
          <w:sz w:val="32"/>
          <w:szCs w:val="32"/>
        </w:rPr>
        <w:t xml:space="preserve"> 区电商办负责编制专项资金分配方案，组织项目申报和审核，并会同区财政局、审计局对项目实施情况进行监督检查和验收，开展绩效评价工作，及时向上级主管部门报送专项资金支持情况。</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四条  </w:t>
      </w:r>
      <w:r>
        <w:rPr>
          <w:rFonts w:ascii="仿宋_GB2312;仿宋" w:hAnsi="仿宋_GB2312;仿宋" w:cs="仿宋_GB2312;仿宋" w:eastAsia="仿宋_GB2312;仿宋"/>
          <w:sz w:val="32"/>
          <w:szCs w:val="32"/>
        </w:rPr>
        <w:t>区财政局按国库管理有关规定拨付示范项目奖补资金，联合区审计局对专项资金使用情况进行全程监督检查。</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五条  </w:t>
      </w:r>
      <w:r>
        <w:rPr>
          <w:rFonts w:ascii="仿宋_GB2312;仿宋" w:hAnsi="仿宋_GB2312;仿宋" w:cs="仿宋_GB2312;仿宋" w:eastAsia="仿宋_GB2312;仿宋"/>
          <w:sz w:val="32"/>
          <w:szCs w:val="32"/>
        </w:rPr>
        <w:t>项目承担单位（企业）应如实提供相关审批资料，制定项目申报书，落实项目实施条件和配套资金，负责项目的具体推进实施，对专项资金进行财务管理和会计核算，接受有关部门的监督检查和验收，按要求提供项目执行情况的报告及其他相关材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六条  </w:t>
      </w:r>
      <w:r>
        <w:rPr>
          <w:rFonts w:ascii="仿宋_GB2312;仿宋" w:hAnsi="仿宋_GB2312;仿宋" w:cs="仿宋_GB2312;仿宋" w:eastAsia="仿宋_GB2312;仿宋"/>
          <w:sz w:val="32"/>
          <w:szCs w:val="32"/>
        </w:rPr>
        <w:t>项目实施单位（企业）收到专项资金后，应按国家有关财务制度及时进行财务处理，项目承担单位（企业）每月向区电商办、财政局书面汇报项目实施进展情况和资金使用情况。区电商办会同财政局、审计局不定期对项目承担单位（企业）项目建设、资金使用情况进行检查和审核，确保专项资金专款专用，任何单位或者个人不得滞留、截留、挤占、挪用。对以虚报、冒领等手段骗取和挪用专项资金的以及违反违规使用专项资金的情况，一经查实，将全额追回已经拨付的款项，并取消该项目实施单位（企业）申请本专项资金的资格。同时严格按照《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的相关规定进行严肃处理、处分。构成犯罪的，依法追究刑事责任。</w:t>
      </w:r>
    </w:p>
    <w:p>
      <w:pPr>
        <w:pStyle w:val="Normal"/>
        <w:snapToGrid w:val="false"/>
        <w:spacing w:lineRule="exact" w:line="600" w:before="156" w:after="156"/>
        <w:jc w:val="center"/>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b/>
          <w:bCs/>
          <w:sz w:val="32"/>
          <w:szCs w:val="32"/>
        </w:rPr>
        <w:t xml:space="preserve">  </w:t>
      </w:r>
      <w:r>
        <w:rPr>
          <w:rFonts w:ascii="黑体" w:hAnsi="黑体" w:cs="黑体" w:eastAsia="黑体"/>
          <w:sz w:val="32"/>
          <w:szCs w:val="32"/>
        </w:rPr>
        <w:t>附则</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七条 </w:t>
      </w:r>
      <w:r>
        <w:rPr>
          <w:rFonts w:ascii="仿宋_GB2312;仿宋" w:hAnsi="仿宋_GB2312;仿宋" w:cs="仿宋_GB2312;仿宋" w:eastAsia="仿宋_GB2312;仿宋"/>
          <w:sz w:val="32"/>
          <w:szCs w:val="32"/>
        </w:rPr>
        <w:t xml:space="preserve"> 本办法适用于郧阳区“电子商务进农村综合示范县”专项资金使用管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八条  </w:t>
      </w:r>
      <w:r>
        <w:rPr>
          <w:rFonts w:ascii="仿宋_GB2312;仿宋" w:hAnsi="仿宋_GB2312;仿宋" w:cs="仿宋_GB2312;仿宋" w:eastAsia="仿宋_GB2312;仿宋"/>
          <w:sz w:val="32"/>
          <w:szCs w:val="32"/>
        </w:rPr>
        <w:t>本办法由区财政局、区电商办负责解释，自公布之日起施行。期间如遇中、省、市政策调整，以中、省、市调整后的政策规定为准。</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 xml:space="preserve">第十九条 </w:t>
      </w:r>
      <w:r>
        <w:rPr>
          <w:rFonts w:ascii="仿宋_GB2312;仿宋" w:hAnsi="仿宋_GB2312;仿宋" w:cs="仿宋_GB2312;仿宋" w:eastAsia="仿宋_GB2312;仿宋"/>
          <w:sz w:val="32"/>
          <w:szCs w:val="32"/>
        </w:rPr>
        <w:t xml:space="preserve"> 本办法自文件印发之日起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20"/>
        <w:rPr>
          <w:rFonts w:ascii="仿宋_GB2312;仿宋" w:hAnsi="仿宋_GB2312;仿宋" w:eastAsia="仿宋" w:cs="仿宋_GB2312;仿宋"/>
          <w:sz w:val="32"/>
          <w:szCs w:val="32"/>
        </w:rPr>
      </w:pPr>
      <w:r>
        <w:rPr>
          <w:rFonts w:eastAsia="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pPr>
      <w:r>
        <w:rPr/>
      </w:r>
    </w:p>
    <w:p>
      <w:pPr>
        <w:pStyle w:val="Normal"/>
        <w:spacing w:lineRule="exact" w:line="100"/>
        <w:rPr/>
      </w:pPr>
      <w:r>
        <w:rPr/>
      </w:r>
    </w:p>
    <w:p>
      <w:pPr>
        <w:pStyle w:val="Normal"/>
        <w:pBdr>
          <w:bottom w:val="single" w:sz="4" w:space="1" w:color="000000"/>
        </w:pBdr>
        <w:spacing w:lineRule="exact" w:line="240"/>
        <w:rPr>
          <w:rFonts w:ascii="仿宋_GB2312;仿宋" w:hAnsi="仿宋_GB2312;仿宋"/>
        </w:rPr>
      </w:pPr>
      <w:r>
        <w:rPr>
          <w:rFonts w:ascii="仿宋_GB2312;仿宋" w:hAnsi="仿宋_GB2312;仿宋"/>
        </w:rPr>
      </w:r>
    </w:p>
    <w:p>
      <w:pPr>
        <w:pStyle w:val="Normal"/>
        <w:spacing w:lineRule="exact" w:line="460"/>
        <w:ind w:firstLine="27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抄送：区委各部门，区人武部，各人民团体。</w:t>
      </w:r>
    </w:p>
    <w:p>
      <w:pPr>
        <w:pStyle w:val="Normal"/>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区人大办，区政协办，区监察委，区法院，区检察院。</w:t>
      </w:r>
    </w:p>
    <w:p>
      <w:pPr>
        <w:pStyle w:val="Normal"/>
        <w:pBdr>
          <w:top w:val="single" w:sz="4" w:space="1" w:color="000000"/>
          <w:bottom w:val="single" w:sz="4" w:space="1" w:color="000000"/>
        </w:pBdr>
        <w:spacing w:lineRule="exact" w:line="570"/>
        <w:ind w:firstLine="28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 xml:space="preserve">十堰市郧阳区人民政府办公室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279400</wp:posOffset>
                </wp:positionH>
                <wp:positionV relativeFrom="paragraph">
                  <wp:posOffset>7140575</wp:posOffset>
                </wp:positionV>
                <wp:extent cx="1371600" cy="594360"/>
                <wp:effectExtent l="0" t="0" r="0" b="0"/>
                <wp:wrapNone/>
                <wp:docPr id="3" name="矩形 5"/>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22pt;margin-top:562.25pt;width:107.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4366260</wp:posOffset>
                </wp:positionV>
                <wp:extent cx="1714500" cy="891540"/>
                <wp:effectExtent l="0" t="0" r="0" b="0"/>
                <wp:wrapNone/>
                <wp:docPr id="4" name="矩形 4"/>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1pt;margin-top:343.8pt;width:134.95pt;height:70.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7140575</wp:posOffset>
                </wp:positionV>
                <wp:extent cx="1371600" cy="594360"/>
                <wp:effectExtent l="0" t="0" r="0" b="0"/>
                <wp:wrapNone/>
                <wp:docPr id="5" name="矩形 3"/>
                <a:graphic xmlns:a="http://schemas.openxmlformats.org/drawingml/2006/main">
                  <a:graphicData uri="http://schemas.microsoft.com/office/word/2010/wordprocessingShape">
                    <wps:wsp>
                      <wps:cNvSpPr/>
                      <wps:spPr>
                        <a:xfrm>
                          <a:off x="0" y="0"/>
                          <a:ext cx="13716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22pt;margin-top:562.25pt;width:107.9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700</wp:posOffset>
                </wp:positionH>
                <wp:positionV relativeFrom="paragraph">
                  <wp:posOffset>4366260</wp:posOffset>
                </wp:positionV>
                <wp:extent cx="1714500" cy="891540"/>
                <wp:effectExtent l="0" t="0" r="0" b="0"/>
                <wp:wrapNone/>
                <wp:docPr id="6" name="矩形 2"/>
                <a:graphic xmlns:a="http://schemas.openxmlformats.org/drawingml/2006/main">
                  <a:graphicData uri="http://schemas.microsoft.com/office/word/2010/wordprocessingShape">
                    <wps:wsp>
                      <wps:cNvSpPr/>
                      <wps:spPr>
                        <a:xfrm>
                          <a:off x="0" y="0"/>
                          <a:ext cx="1714680" cy="891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1pt;margin-top:343.8pt;width:134.95pt;height:70.15pt;mso-wrap-style:none;v-text-anchor:middle">
                <v:fill o:detectmouseclick="t" type="solid" color2="black"/>
                <v:stroke color="#3465a4" joinstyle="round" endcap="flat"/>
                <w10:wrap type="none"/>
              </v:rect>
            </w:pict>
          </mc:Fallback>
        </mc:AlternateContent>
      </w:r>
      <w:r>
        <w:rPr>
          <w:rFonts w:ascii="仿宋_GB2312;仿宋" w:hAnsi="仿宋_GB2312;仿宋" w:cs="仿宋_GB2312;仿宋" w:eastAsia="仿宋_GB2312;仿宋"/>
          <w:sz w:val="28"/>
          <w:szCs w:val="28"/>
        </w:rPr>
        <w:t>日印发</w:t>
      </w:r>
    </w:p>
    <w:p>
      <w:pPr>
        <w:pStyle w:val="Normal"/>
        <w:spacing w:lineRule="exact" w:line="20"/>
        <w:ind w:firstLine="29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spacing w:lineRule="exact" w:line="2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587" w:right="1587" w:gutter="0" w:header="0" w:top="215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839"/>
      <w:outlineLvl w:val="0"/>
    </w:pPr>
    <w:rPr>
      <w:rFonts w:ascii="宋体" w:hAnsi="宋体" w:eastAsia="黑体" w:cs="宋体"/>
      <w:kern w:val="2"/>
      <w:szCs w:val="48"/>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Times New Roman"/>
      <w:b/>
      <w:kern w:val="0"/>
      <w:sz w:val="28"/>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2">
    <w:name w:val="标题 2字符"/>
    <w:qFormat/>
    <w:rPr>
      <w:rFonts w:ascii="Cambria" w:hAnsi="Cambria" w:eastAsia="宋体" w:cs="Times New Roman"/>
      <w:b/>
      <w:kern w:val="0"/>
      <w:sz w:val="28"/>
    </w:rPr>
  </w:style>
  <w:style w:type="character" w:styleId="Font71">
    <w:name w:val="font71"/>
    <w:basedOn w:val="Style11"/>
    <w:qFormat/>
    <w:rPr>
      <w:rFonts w:ascii="宋体" w:hAnsi="宋体" w:eastAsia="宋体" w:cs="宋体"/>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项目书"/>
    <w:basedOn w:val="Normal"/>
    <w:qFormat/>
    <w:pPr>
      <w:ind w:firstLine="420"/>
    </w:pPr>
    <w:rPr/>
  </w:style>
  <w:style w:type="paragraph" w:styleId="Style13">
    <w:name w:val="引文目录"/>
    <w:basedOn w:val="Normal"/>
    <w:next w:val="Normal"/>
    <w:qFormat/>
    <w:pPr>
      <w:widowControl/>
      <w:snapToGrid w:val="false"/>
      <w:spacing w:before="0" w:after="200"/>
      <w:ind w:left="420" w:hanging="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
    <w:basedOn w:val="Heading1"/>
    <w:next w:val="Normal"/>
    <w:qFormat/>
    <w:pPr>
      <w:numPr>
        <w:ilvl w:val="0"/>
        <w:numId w:val="0"/>
      </w:numPr>
      <w:ind w:hanging="0"/>
      <w:jc w:val="center"/>
      <w:outlineLvl w:val="9"/>
    </w:pPr>
    <w:rPr>
      <w:rFonts w:eastAsia="方正大标宋简体;微软雅黑"/>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29:00Z</dcterms:created>
  <dc:creator>微软用户</dc:creator>
  <dc:description/>
  <dc:language>en-US</dc:language>
  <cp:lastModifiedBy>thtf</cp:lastModifiedBy>
  <cp:lastPrinted>2019-03-13T16:23:00Z</cp:lastPrinted>
  <dcterms:modified xsi:type="dcterms:W3CDTF">2019-12-30T08:25:02Z</dcterms:modified>
  <cp:revision>2</cp:revision>
  <dc:subject/>
  <dc:title>郧县人民政府 (办公室) 发文处理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