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华文中宋;宋体" w:cs="Times New Roman"/>
          <w:sz w:val="36"/>
          <w:szCs w:val="36"/>
          <w:lang w:val="en-US" w:eastAsia="zh-CN"/>
        </w:rPr>
      </w:pPr>
      <w:r>
        <w:rPr>
          <w:rFonts w:eastAsia="华文中宋;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0"/>
        <w:rPr>
          <w:rFonts w:ascii="Times New Roman" w:hAnsi="Times New Roman" w:eastAsia="华文中宋;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;宋体"/>
          <w:b/>
          <w:bCs/>
          <w:sz w:val="36"/>
          <w:szCs w:val="36"/>
          <w:lang w:val="en-US" w:eastAsia="zh-CN"/>
        </w:rPr>
        <w:t>省级跨境电商产业园公示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汉阿里巴巴全球速卖通跨境电商产业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国贸跨境电商产业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宜昌秭归县跨境电商产业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石临空跨境电商产业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堰创客星跨境电商产业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鄂州花湖国际机场跨境电商产业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冈蕲春县跨境电商产业园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0"/>
        <w:rPr>
          <w:rFonts w:ascii="Times New Roman" w:hAnsi="Times New Roman" w:eastAsia="华文中宋;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;宋体"/>
          <w:b/>
          <w:bCs/>
          <w:sz w:val="36"/>
          <w:szCs w:val="36"/>
          <w:lang w:val="en-US" w:eastAsia="zh-CN"/>
        </w:rPr>
        <w:t>省级公共海外仓公示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汉华贸加拿大多伦多公共海外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汉联丰（海外）莫桑比克赛赛市公共海外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襄阳希晨香港公共海外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宜昌汇颐韩国仁川市公共海外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堰松林科技俄罗斯科洛姆纳市公共海外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荆门赛诺德国杜塞尔多夫公共海外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孝感瑞奕加拿大多伦多公共海外仓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57:23Z</dcterms:created>
  <dc:creator>Administrator</dc:creator>
  <dc:description/>
  <dc:language>en-US</dc:language>
  <cp:lastModifiedBy>Administrator</cp:lastModifiedBy>
  <dcterms:modified xsi:type="dcterms:W3CDTF">2025-09-12T08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