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湖北老字号拟复核意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拟通过名单</w:t>
      </w:r>
    </w:p>
    <w:tbl>
      <w:tblPr>
        <w:tblW w:w="96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92"/>
        <w:gridCol w:w="5701"/>
        <w:gridCol w:w="2567"/>
      </w:tblGrid>
      <w:tr>
        <w:trPr>
          <w:trHeight w:val="3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品牌名称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江汉区老万成商贸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万成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老通城食品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通城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扬子江乳业食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江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初开堂药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开堂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江北冠生园食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  牌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古隆中演义酒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  江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文峰酒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  峰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园林青酒业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青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河口光化特酒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化特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宜红茶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  牌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鼎生物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盛川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国营龟山茶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龟山岩绿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楼洞茶业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楼洞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施州伍家台富硒贡茶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恩宠锡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施土家族苗族自治州茶产业协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施玉露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鼎顺实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中牌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道地药材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龟湖北道地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门市东宝区八角雪枣食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角本智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二月风食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月风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九珠蛋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珠牌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穴市福康油脂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  福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赵李桥茶厂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车头、牌坊、聚兴顺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土老憨调味食品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老憨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丹健康食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丹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向氏骨科医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氏骨科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邓村绿茶集团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峡州碧峰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荣宝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宝斋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凤头食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头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刘有余药堂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有余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红茶业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红（茶叶加工）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梅子贡茶业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子贡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汪玉霞食品工业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高洪太铜响乐器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洪太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盛锡福帽业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幅牌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王垭茶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垭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春林药械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肖家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武当仙尊酒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当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门市筱宴春餐饮文化管理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筱宴春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始云心食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心牌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门陆羽国际茶圣茶文化（集团）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羽会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美雅食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雅牌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桃市海洋食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海洋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苏恒泰商贸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恒泰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洲区旧街城楼寨茶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楼寨茶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亨达利钟表眼镜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亨达利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初开堂药业有限公司陈太乙药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太乙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柏泉茶园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泉茶厂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夏小中医院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清愈本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盘龙杨楼子榨油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楼子湾麻油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波衣也琴行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衣也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三镇民生餐饮服务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镇民生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大兴蜂业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兴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品芳影像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芳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阳市灵鹿酒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鹿牌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古襄阳酒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襄阳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思安药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森春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庆美贸易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银匠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双头口醋食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头口醋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香耳山生态农业开发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耳山牌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开发区酸浆面彭家老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浆面彭家老馆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民康制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康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寿康永乐商贸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康永乐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老头食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茂盛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武当酒业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江口源头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真武酒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楚关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市聚珍园食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珍园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红粮液酒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桥牌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活力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市皇冠调味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葛娃食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娃牌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国宝桥米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宝桥米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京山坪坝老街酒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坝老街酒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黄梅堆花酒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梅堆花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将军红酿酒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品将军红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团黄贡茶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黄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穴大宋食品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葆食德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双和食品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和牌武穴酥糖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洞庄茶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庄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壁市羊楼洞茶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峰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何乾泰医药连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乾泰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百丈潭酒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丈潭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始永昌食品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昌庆记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中百百货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中心百货大楼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工艺大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工艺大楼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汉口茶厂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口茶厂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尧治河楚翁泉酒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治河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天传媒珍珠液酒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珠液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”牌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武药制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药牌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乾泰商贸服务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流摄影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锦江商贸有限公司锦江食品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首市任婆肘子餐饮服务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婆肘子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首市调弦酒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弦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北农工贸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宇泉（酒类）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飨耀食品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中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金龙泉集团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泉（酒类）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美玉面业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玉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浠水新天宝酒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杨桥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正光九资河药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资河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圣宫饭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宫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钱汤圆饮食文化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汤圆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尝香思食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尝香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拟附条件通过名单</w:t>
      </w:r>
    </w:p>
    <w:tbl>
      <w:tblPr>
        <w:tblW w:w="96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92"/>
        <w:gridCol w:w="5701"/>
        <w:gridCol w:w="2567"/>
      </w:tblGrid>
      <w:tr>
        <w:trPr>
          <w:trHeight w:val="3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品牌名称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溪宾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溪蒸盆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祥市品上品商贸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品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拟不通过名单</w:t>
      </w:r>
    </w:p>
    <w:tbl>
      <w:tblPr>
        <w:tblW w:w="96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92"/>
        <w:gridCol w:w="5701"/>
        <w:gridCol w:w="2567"/>
      </w:tblGrid>
      <w:tr>
        <w:trPr>
          <w:trHeight w:val="3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品牌名称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秭归县秋谷山酒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谷清泉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克宁诊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楚邱氏医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16:01Z</dcterms:created>
  <dc:creator>lenovo</dc:creator>
  <dc:description/>
  <dc:language>en-US</dc:language>
  <cp:lastModifiedBy>li</cp:lastModifiedBy>
  <cp:lastPrinted>2025-03-27T08:55:00Z</cp:lastPrinted>
  <dcterms:modified xsi:type="dcterms:W3CDTF">2025-03-27T01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