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第五批湖北老字号拟认定名单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排名不分先后）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46602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4255"/>
                              <w:gridCol w:w="228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</w:rPr>
                                    <w:t>品牌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商集团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商集团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商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市新洲张店鱼面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店鱼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市汪集汤食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老马入和化妆品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老马入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枝江市步步升布艺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枝江布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襄阳襄江商场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襄江商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襄阳鼓楼商场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鼓楼商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三国源非物质文化传播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襄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陶记食品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刚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省枣益健康管理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枣益针灸推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香芝源农业科技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香芝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白云边酒业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云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晶地农业发展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晶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景川药业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克痹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鄂南明珠天然食品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鄂南明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荆州恒春茂医药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恒春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梨花村酒业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梨花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圣水茶场有限责任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聖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黄商集团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宗坤石斛科技开发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亮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李时珍现代生物医药集团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时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食为天药业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岁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咸宁麻塘风湿病医院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麻塘风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午时药业股份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午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应城市恒茂食品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滩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野三关酒业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野三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恩施州君健农家餐饮服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限责任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景阳君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恩施市峰岚板桥党参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板桥党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富农食品工业园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荆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鄂州市小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琻</w:t>
                                  </w:r>
                                  <w:r>
                                    <w:rPr>
                                      <w:rStyle w:val="Font01"/>
                                      <w:rFonts w:cs="宋体"/>
                                      <w:lang w:val="en-US" w:eastAsia="zh-CN" w:bidi="ar"/>
                                    </w:rPr>
                                    <w:t>珑食品有限公司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琻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841.9pt;mso-wrap-distance-left:9pt;mso-wrap-distance-right:9pt;mso-wrap-distance-top:0pt;mso-wrap-distance-bottom:0pt;margin-top:12.4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4255"/>
                        <w:gridCol w:w="228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申报单位名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</w:rPr>
                              <w:t>品牌名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商集团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商集团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商集团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市新洲张店鱼面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店鱼面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市汪集汤食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老马入和化妆品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老马入和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枝江市步步升布艺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枝江布鞋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襄阳襄江商场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襄江商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襄阳鼓楼商场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鼓楼商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三国源非物质文化传播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襄样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陶记食品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刚酥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省枣益健康管理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枣益针灸推拿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香芝源农业科技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香芝源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白云边酒业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云边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晶地农业发展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晶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景川药业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克痹通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鄂南明珠天然食品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鄂南明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荆州恒春茂医药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恒春茂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梨花村酒业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梨花村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圣水茶场有限责任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聖水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黄商集团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宗坤石斛科技开发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亮石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李时珍现代生物医药集团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时珍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食为天药业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岁泉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咸宁麻塘风湿病医院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麻塘风湿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午时药业股份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午时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应城市恒茂食品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滩牌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野三关酒业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野三关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恩施州君健农家餐饮服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限责任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景阳君健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恩施市峰岚板桥党参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板桥党参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富农食品工业园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荆味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鄂州市小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琻</w:t>
                            </w:r>
                            <w:r>
                              <w:rPr>
                                <w:rStyle w:val="Font01"/>
                                <w:rFonts w:cs="宋体"/>
                                <w:lang w:val="en-US" w:eastAsia="zh-CN" w:bidi="ar"/>
                              </w:rPr>
                              <w:t>珑食品有限公司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琻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48:23Z</dcterms:created>
  <dc:creator>lenovo</dc:creator>
  <dc:description/>
  <dc:language>en-US</dc:language>
  <cp:lastModifiedBy>lenovo</cp:lastModifiedBy>
  <dcterms:modified xsi:type="dcterms:W3CDTF">2024-11-21T06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