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Style15"/>
        <w:spacing w:before="0" w:after="156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湖北省第一季度促消费重点活动申报表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/>
        <w:t xml:space="preserve"> </w:t>
      </w:r>
      <w:r>
        <w:rPr/>
        <w:t>申报日期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80"/>
        <w:gridCol w:w="4536"/>
      </w:tblGrid>
      <w:tr>
        <w:trPr>
          <w:trHeight w:val="15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1"/>
              </w:rPr>
              <w:t>申报单位全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1"/>
              </w:rPr>
              <w:t>（盖章）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1"/>
              </w:rPr>
              <w:t>联系人及手机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1"/>
              </w:rPr>
              <w:t>活动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活动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举办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举办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参与商家（数量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举办单位简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促消费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活动支出预算金额或预计打折让利金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Style15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9:00Z</dcterms:created>
  <dc:creator>LENOVO</dc:creator>
  <dc:description/>
  <cp:keywords/>
  <dc:language>en-US</dc:language>
  <cp:lastModifiedBy>沈浩</cp:lastModifiedBy>
  <cp:lastPrinted>2022-08-18T08:54:00Z</cp:lastPrinted>
  <dcterms:modified xsi:type="dcterms:W3CDTF">2022-12-26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712F8CD34466192F13FCDB7A319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