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商务厅休假（请假）申请表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8"/>
        <w:gridCol w:w="1336"/>
        <w:gridCol w:w="1463"/>
        <w:gridCol w:w="1465"/>
        <w:gridCol w:w="2237"/>
      </w:tblGrid>
      <w:tr>
        <w:trPr>
          <w:trHeight w:val="113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 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职级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休假种类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休假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探亲假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婚假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假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病假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事假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其它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337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休假时间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    年   月   日起至    年   月   日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共    天</w:t>
            </w:r>
          </w:p>
        </w:tc>
      </w:tr>
      <w:tr>
        <w:trPr>
          <w:trHeight w:val="1304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室（单位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审核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4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厅领导审批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49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厅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要领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9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假签名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9" w:hRule="exac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注意事项：请严格履行请（休）假手续，将休假表第一时间交厅人事处备案后，方可离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年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 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4:00Z</dcterms:created>
  <dc:creator>lianxiang</dc:creator>
  <dc:description/>
  <dc:language>en-US</dc:language>
  <cp:lastModifiedBy>Admin</cp:lastModifiedBy>
  <cp:lastPrinted>2014-05-06T10:53:00Z</cp:lastPrinted>
  <dcterms:modified xsi:type="dcterms:W3CDTF">2022-04-06T00:41:53Z</dcterms:modified>
  <cp:revision>9</cp:revision>
  <dc:subject/>
  <dc:title>省商务厅机关公务员年休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